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teza mentiuni formul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vize ipotecar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EXA NR. 1 Formular aviz initial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 se vedea in cuprinsul formularulu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EXA NR. 2 Formular aviz intenti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unt identice cu cele mentionate in “ANEXA NR. 1 formular aviz initial”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EXA NR. 3 Formular aviz de transformare a intentiei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u exista mentiun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EXA NR. 4 Formular aviz de mentinere a ipotecii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entiune comuna tuturor avizelor subsecvente avizului initial – datele generale din cadrului punctului 1. se vor completa in cazul in care exista informatii ulterioare, altfel este de presupus ca vor fi preluate din avizul initial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EXA NR. 5 Formular aviz modificator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entiune comuna tuturor avizelor subsecvente avizului initial – datele generale din cadrului punctului 1. se vor completa in cazul in care exista informatii ulterioare, altfel este de presupus ca vor fi preluate din avizul initial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 se pastra neschimbata categoria “alte bunuri”, dar trebuie avuta in vedere posibilitatea atribuirii unor etichete, in cazul in care va fi agreat pentru initial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EXA NR. 6 Formular aviz de cesiun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 se vedea in cuprinsul formularulu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EXA NR. 7 Formular aviz de extinder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entiune comuna tuturor avizelor subsecvente avizului initial – datele generale din cadrului punctului 1. se vor completa in cazul in care exista informatii ulterioare, altfel este de presupus ca vor fi preluate din avizul initial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EXA NR. 8 Formular aviz reducer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entiune comuna tuturor avizelor subsecvente avizului initial – datele generale din cadrului punctului 1. se vor completa in cazul in care exista informatii ulterioare, altfel este de presupus ca vor fi preluate din avizul initial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 se pastra neschimbata categoria “alte bunuri”, dar trebuie avuta in vedere posibilitatea atribuirii unor etichete, in cazul in care va fi agreat pentru initial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EXA NR. 9 Formular de aviz de cesiune a ipotecii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u exista mentiun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EXA NR. 10 Formular de aviz de schimbare a rangului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u exista mentiun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EXA NR. 11 Formular de aviz de executar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 se vedea in cuprinsul formularulu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EXA NR. 12 Formular de aviz de preluar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entiune comuna tuturor avizelor subsecvente avizului initial – datele generale din cadrului punctului 1. se vor completa in cazul in care exista informatii ulterioare, altfel este de presupus ca vor fi preluate din avizul initial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EXA NR. 13 Formular aviz de stinger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entiune comuna tuturor avizelor subsecvente avizului initial – datele generale din cadrului punctului 1. se vor completa in cazul in care exista informatii ulterioare, altfel este de presupus ca vor fi preluate din avizul initial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EXA NR. 14 Formular aviz de nulitat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u exista mentiun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EXA NR. 15 Formular aviz de prelungir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u exista mentiun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EXA NR. 16 Formular aviz de reactivar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u exista mentiun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EXA NR. 17 Formular actualizare dat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 se vedea in cuprinsul formularulu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vize fiducia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EXA NR. 1 Formular aviz de fiducie initial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u exista mentiun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EXA NR. 2 Formular aviz de acceptare fiduci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u exista mentiun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EXA NR. 3 Formular aviz modificator fiducie”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u exista mentiun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EXA NR. 4 Formular aviz de nulitate fiduci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u exista mentiun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EXA NR. 5 Formular aviz de stingere fiduci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u exista mentiun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EXA NR. 6 Formular aviz de reactivar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u exista mentiun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vize specific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NEXA NR. 1 Formular de aviz specific initial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 se vedea in cuprinsul formularului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NEXA NR. 2 Formular aviz modificator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entiune comuna tuturor avizelor subsecvente avizului initial – datele generale din cadrului punctului 1. se vor completa in cazul in care exista informatii ulterioare, altfel este de presupus ca vor fi preluate din avizul initial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NEXA NR. 3 Formular aviz de stinger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entiune comuna tuturor avizelor subsecvente avizului initial – datele generale din cadrului punctului 1. se vor completa in cazul in care exista informatii ulterioare, altfel este de presupus ca vor fi preluate din avizul initial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NEXA NR. 4 Formular aviz de nulitat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u exista mentiuni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NEXA NR. 5 Formular aviz de prelungir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u exista mentiuni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NEXA NR. 6 Formular aviz de reactivare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nu exista mentiun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48:00Z</dcterms:created>
  <dc:creator>Georgian Apostol</dc:creator>
  <dc:description/>
  <dc:language>en-US</dc:language>
  <cp:lastModifiedBy>Georgian Apostol</cp:lastModifiedBy>
  <dcterms:modified xsi:type="dcterms:W3CDTF">2012-05-17T15:59:00Z</dcterms:modified>
  <cp:revision>1</cp:revision>
  <dc:subject/>
  <dc:title/>
</cp:coreProperties>
</file>