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EXA NR. 8</w:t>
      </w:r>
    </w:p>
    <w:p>
      <w:pPr>
        <w:pStyle w:val="Heading2"/>
        <w:spacing w:lineRule="auto" w:line="27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szCs w:val="20"/>
        </w:rPr>
        <w:t>FORMULAR DE AVIZ DE REDUCERE A IPOTEC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0000"/>
          <w:sz w:val="22"/>
          <w:szCs w:val="22"/>
          <w:lang w:val="ro-RO"/>
        </w:rPr>
        <w:t>U.N.B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GENT ÎMPUTERNICIT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  </w:t>
      </w:r>
      <w:r>
        <w:rPr>
          <w:b/>
          <w:i/>
          <w:color w:val="FF0000"/>
          <w:sz w:val="22"/>
          <w:szCs w:val="22"/>
          <w:lang w:val="ro-RO"/>
        </w:rPr>
        <w:t>Cab. Asoc. de Avoc. VIDAEFF-NEDELC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Data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>primirii formularului</w:t>
      </w:r>
      <w:r>
        <w:rPr>
          <w:rFonts w:cs="Arial" w:ascii="Arial" w:hAnsi="Arial"/>
          <w:szCs w:val="20"/>
          <w:lang w:val="ro-RO"/>
        </w:rPr>
        <w:t xml:space="preserve"> (se completează numai de către biroul de înscriere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identificare aviz de ipotecă (ID) 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(ora : minutul : secunda înscrierii)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, domiciliat în: adres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Dropdown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ro-RO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separate"/>
      </w:r>
      <w:r>
        <w:rPr>
          <w:b/>
          <w:i/>
          <w:color w:val="7030A0"/>
          <w:sz w:val="22"/>
          <w:szCs w:val="22"/>
          <w:lang w:val="ro-RO"/>
        </w:rPr>
        <w:t xml:space="preserve"> FORMDROPDOWN </w: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er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liberat 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a data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numeric perso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telefon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credit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6_3864797686"/>
      <w:bookmarkStart w:id="1" w:name="__Fieldmark__16_386479768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creditorul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7_3864797686"/>
      <w:bookmarkStart w:id="3" w:name="__Fieldmark__17_3864797686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organ compete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8_3864797686"/>
      <w:bookmarkStart w:id="5" w:name="__Fieldmark__18_3864797686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reprezentant al organului compete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9_3864797686"/>
      <w:bookmarkStart w:id="7" w:name="__Fieldmark__19_3864797686"/>
      <w:bookmarkEnd w:id="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BodyText2"/>
        <w:spacing w:lineRule="auto" w:line="276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 w:val="false"/>
          <w:bCs/>
          <w:szCs w:val="20"/>
          <w:lang w:val="ro-RO"/>
        </w:rPr>
        <w:t>completez şi subscriu prezentul formular de aviz de reducere a ipotecii la o parte din bunurile afectate acesteia, vizând modificarea avizului de ipotecă iniţial identificat mai jos şi solicit înregistrarea lu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ărul de identificare a avizului de ipotecă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BodyText3"/>
        <w:spacing w:lineRule="auto" w:line="276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. Date generale privind actul juridic care stă la baza înscrierii curent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p 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 </w:t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încheierii 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2. Bunuri degrevate</w:t>
      </w:r>
      <w:r>
        <w:rPr>
          <w:rFonts w:cs="Arial" w:ascii="Arial" w:hAnsi="Arial"/>
          <w:sz w:val="20"/>
          <w:szCs w:val="20"/>
          <w:lang w:val="ro-RO"/>
        </w:rPr>
        <w:t xml:space="preserve"> (precizaţi numărul de ordine ce figurează în dreptul bunului ce urmează a fi degrevat, în cadrul fiecărui tip de bun din avizul de ipotecă)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)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24_3864797686"/>
      <w:bookmarkStart w:id="9" w:name="__Fieldmark__24_3864797686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>Autovehicu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Folosiţi spaţiul alăturat pentru a preciza numărul de autovehicule degrevate: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Identificaţi bunul ipotecat care urmează a fi degrevat. Bunul va putea fi individualizat pri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aferent acestui tip de bun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și/sa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rie șasiu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)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28_3864797686"/>
      <w:bookmarkStart w:id="11" w:name="__Fieldmark__28_3864797686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>Bunuri mobile ipotecate, ataşate unor bunuri imobi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Folosiţi spaţiul alăturat pentru a preciza numărul bunurilor mobile ataşate unor bunuri imobile degrevate: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dentificaţi bunul ipotecat care urmează a fi degrev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Bunul va putea fi individualizat pri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aferent acestui tip de bun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și/sa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dentificare bun și descriere suplimentară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32_3864797686"/>
      <w:bookmarkStart w:id="13" w:name="__Fieldmark__32_3864797686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Bifaţi dacă pentru realizarea reducerii este necesară îndreptarea erorilor materiale privind evidenţierea bunurilor. În acest caz, evidenţiaţi bunul ce urmează a fi redus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)</w:t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34_3864797686"/>
      <w:bookmarkStart w:id="15" w:name="__Fieldmark__34_3864797686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/>
          <w:sz w:val="20"/>
          <w:szCs w:val="20"/>
          <w:lang w:val="ro-RO"/>
        </w:rPr>
        <w:t>Alte bunur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dentificaţi bunul ipotecat care urmează a fi degrev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Bunul va putea fi individualizat pri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ul de ordine aferent acestui tip de bun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și/sa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dentificare bun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6" w:name="__Fieldmark__37_3864797686"/>
      <w:bookmarkStart w:id="17" w:name="__Fieldmark__37_3864797686"/>
      <w:bookmarkEnd w:id="1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Bifaţi dacă pentru realizarea reducerii este necesară îndreptarea erorilor materiale privind evidenţierea bunurilor. În acest caz, evidenţiaţi bunul ce urmează a fi redus</w:t>
      </w: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>3</w:t>
      </w:r>
      <w:r>
        <w:rPr>
          <w:rFonts w:cs="Arial" w:ascii="Arial" w:hAnsi="Arial"/>
          <w:bCs/>
          <w:sz w:val="20"/>
          <w:szCs w:val="20"/>
          <w:lang w:val="ro-RO"/>
        </w:rPr>
        <w:t xml:space="preserve">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3. </w:t>
      </w:r>
      <w:r>
        <w:rPr>
          <w:rFonts w:cs="Arial" w:ascii="Arial" w:hAnsi="Arial"/>
          <w:b/>
          <w:sz w:val="20"/>
          <w:szCs w:val="20"/>
          <w:lang w:val="ro-RO"/>
        </w:rPr>
        <w:t>Identificarea persoanei care a solicitat efectuarea înscrierii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39_3864797686"/>
      <w:bookmarkStart w:id="19" w:name="__Fieldmark__39_3864797686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Solicitarea de înscriere a avizului de reducere a fost adresată de toţi creditorii cu statut activ</w:t>
      </w:r>
      <w:r>
        <w:rPr>
          <w:rFonts w:cs="Arial" w:ascii="Arial" w:hAnsi="Arial"/>
          <w:bCs/>
          <w:sz w:val="20"/>
          <w:szCs w:val="20"/>
          <w:vertAlign w:val="superscript"/>
          <w:lang w:val="ro-RO"/>
        </w:rPr>
        <w:t>4</w:t>
      </w:r>
    </w:p>
    <w:p>
      <w:pPr>
        <w:pStyle w:val="BodyText3"/>
        <w:spacing w:lineRule="auto" w:line="276" w:before="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40_3864797686"/>
      <w:bookmarkStart w:id="21" w:name="__Fieldmark__40_3864797686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Cs/>
          <w:sz w:val="20"/>
          <w:szCs w:val="20"/>
          <w:lang w:val="ro-RO"/>
        </w:rPr>
        <w:t xml:space="preserve">  Solicitarea de înscriere a avizului de reducere a fost adresată de către organul competent.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În cazul în care solicitarea de înscriere a fost adresată de către organul competent, precizați denumirea și localitatea unde își are sediul organul competent: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numirea organului competent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Cs/>
          <w:i/>
          <w:color w:val="7030A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(unde îşi are sediul organul competent) 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 xml:space="preserve">a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  <w:t xml:space="preserve">Semnătura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1</w:t>
      </w:r>
      <w:r>
        <w:rPr>
          <w:rFonts w:cs="Arial" w:ascii="Arial" w:hAnsi="Arial"/>
          <w:sz w:val="20"/>
          <w:szCs w:val="20"/>
          <w:lang w:val="ro-RO"/>
        </w:rPr>
        <w:t xml:space="preserve"> În situaţia în care avizul de ipotecă iniţial a suferit ulterior modificări prin înscrierea altor tipuri de avize (modificator, de cesiune a creanţei, de reducere ori de extindere a ipotecii, de cesiune a ipotecii, de schimbare a rangului, de prelungire a avizului de ipotecă iniţial), se va menţiona numărul de identificare a ultimului aviz înscris, care exprimă starea actuală a ipotecii mobiliare.</w:t>
      </w:r>
    </w:p>
    <w:p>
      <w:pPr>
        <w:pStyle w:val="Heading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entru identificarea bunurilor ce urmează a fi degrevate se vor putea adăuga complementar, pe lângă numărul de ordine, și alte date.</w:t>
      </w:r>
    </w:p>
    <w:p>
      <w:pPr>
        <w:pStyle w:val="Heading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vertAlign w:val="superscript"/>
        </w:rPr>
        <w:t xml:space="preserve">3 </w:t>
      </w:r>
      <w:r>
        <w:rPr>
          <w:rFonts w:cs="Arial" w:ascii="Arial" w:hAnsi="Arial"/>
          <w:b w:val="false"/>
          <w:bCs/>
          <w:sz w:val="20"/>
        </w:rPr>
        <w:t>Se va bifa această căsuță doar în cazul înscrierilor efectuate înainte de intrarea în vigoare a Ordinului ministrului justiției nr. 1.808/C/2014 pentru aprobarea formularelor de avize de înscriere privind înregistrările efectuate în Arhiva Electronică de Garanții Reale Mobiliare și a instrucțiunilor de completare a acestor formula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ro-RO"/>
        </w:rPr>
        <w:t>4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În această situație, solicitarea de înscriere a avizului de reducere trebuie formulată de toți creditorii cu statut activ, fie personal, fie prin organul competent care îi reprezintă.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3:00Z</dcterms:created>
  <dc:creator>Gemina</dc:creator>
  <dc:description/>
  <cp:keywords/>
  <dc:language>en-US</dc:language>
  <cp:lastModifiedBy>Georgian Apostol</cp:lastModifiedBy>
  <dcterms:modified xsi:type="dcterms:W3CDTF">2019-09-25T10:24:00Z</dcterms:modified>
  <cp:revision>3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