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25" w:leader="none"/>
        </w:tabs>
        <w:spacing w:lineRule="auto" w:line="276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NEXA NR. 5</w:t>
      </w:r>
    </w:p>
    <w:p>
      <w:pPr>
        <w:pStyle w:val="Heading2"/>
        <w:spacing w:lineRule="auto" w:line="27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ULAR DE AVIZ DE IPOTEC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îndreptare a erorii materiale din culpa operatorului/agentului</w:t>
      </w:r>
    </w:p>
    <w:p>
      <w:pPr>
        <w:pStyle w:val="Heading1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FF0000"/>
          <w:sz w:val="22"/>
          <w:szCs w:val="22"/>
          <w:lang w:val="ro-RO"/>
        </w:rPr>
        <w:t>U.N.B.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AGENT ÎMPUTERNICIT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 xml:space="preserve">  </w:t>
      </w:r>
      <w:r>
        <w:rPr>
          <w:b/>
          <w:i/>
          <w:color w:val="FF0000"/>
          <w:sz w:val="22"/>
          <w:szCs w:val="22"/>
          <w:lang w:val="ro-RO"/>
        </w:rPr>
        <w:t>Cab. Asoc. de Avoc. VIDAEFF-NEDELC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Data</w:t>
      </w:r>
      <w:r>
        <w:rPr>
          <w:rFonts w:cs="Arial" w:ascii="Arial" w:hAnsi="Arial"/>
          <w:szCs w:val="20"/>
          <w:lang w:val="ro-RO"/>
        </w:rPr>
        <w:t xml:space="preserve"> </w:t>
      </w:r>
      <w:r>
        <w:rPr>
          <w:rFonts w:cs="Arial" w:ascii="Arial" w:hAnsi="Arial"/>
          <w:b/>
          <w:szCs w:val="20"/>
          <w:lang w:val="ro-RO"/>
        </w:rPr>
        <w:t>primirii formularului</w:t>
      </w:r>
      <w:r>
        <w:rPr>
          <w:rFonts w:cs="Arial" w:ascii="Arial" w:hAnsi="Arial"/>
          <w:szCs w:val="20"/>
          <w:lang w:val="ro-RO"/>
        </w:rPr>
        <w:t xml:space="preserve"> (se completează numai de către biroul de înscriere)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r. identificare aviz de ipotecă (ID) </w:t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(ora : minutul : secunda înscrierii)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, domiciliat în: adresa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localitatea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Dropdown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ro-RO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separate"/>
      </w:r>
      <w:r>
        <w:rPr>
          <w:b/>
          <w:i/>
          <w:color w:val="7030A0"/>
          <w:sz w:val="22"/>
          <w:szCs w:val="22"/>
          <w:lang w:val="ro-RO"/>
        </w:rPr>
        <w:t xml:space="preserve"> FORMDROPDOWN </w: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eria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eliberat d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a data d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numeric personal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ţara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telefon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operator autoriza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16_1530651523"/>
      <w:bookmarkStart w:id="1" w:name="__Fieldmark__16_1530651523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reprezentant al operatorului autoriza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7_1530651523"/>
      <w:bookmarkStart w:id="3" w:name="__Fieldmark__17_1530651523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gent autoriza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18_1530651523"/>
      <w:bookmarkStart w:id="5" w:name="__Fieldmark__18_1530651523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reprezentant al agentului autoriza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19_1530651523"/>
      <w:bookmarkStart w:id="7" w:name="__Fieldmark__19_1530651523"/>
      <w:bookmarkEnd w:id="7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reprezentant al Corpului Operatorilor R.N.P.M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20_1530651523"/>
      <w:bookmarkStart w:id="9" w:name="__Fieldmark__20_1530651523"/>
      <w:bookmarkEnd w:id="9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rPr>
          <w:rFonts w:cs="Arial" w:ascii="Arial" w:hAnsi="Arial"/>
          <w:b w:val="false"/>
          <w:szCs w:val="20"/>
          <w:lang w:val="ro-RO"/>
        </w:rPr>
        <w:t>completez şi subscriu prezentul formular de aviz de ipotecă vizând îndreptarea erorilor materiale din avizul de înscriere identificat mai j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r. de identificare a avizului de ipotecă care urmează a fi îndreptat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. </w:t>
      </w:r>
      <w:r>
        <w:rPr>
          <w:rFonts w:cs="Arial" w:ascii="Arial" w:hAnsi="Arial"/>
          <w:b/>
          <w:sz w:val="20"/>
          <w:szCs w:val="20"/>
          <w:lang w:val="ro-RO"/>
        </w:rPr>
        <w:t>Bifaţi tipul de îndreptare ce urmează a fi efectuată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b/>
          <w:sz w:val="20"/>
          <w:szCs w:val="20"/>
          <w:lang w:val="ro-RO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iCs/>
          <w:sz w:val="20"/>
          <w:szCs w:val="20"/>
          <w:lang w:val="ro-RO"/>
        </w:rPr>
        <w:t>1.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22_1530651523"/>
      <w:bookmarkStart w:id="11" w:name="__Fieldmark__22_1530651523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Îndreptarea erorilor materiale privind Informațiile generale din avi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2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23_1530651523"/>
      <w:bookmarkStart w:id="13" w:name="__Fieldmark__23_1530651523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o-RO"/>
        </w:rPr>
        <w:t>Îndreptarea erorilor materiale privind datele de identificare a unui credit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3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24_1530651523"/>
      <w:bookmarkStart w:id="15" w:name="__Fieldmark__24_1530651523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o-RO"/>
        </w:rPr>
        <w:t>Îndreptarea erorilor materiale privind datele de identificare a unui debitor/constituitor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 xml:space="preserve">4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16" w:name="__Fieldmark__25_1530651523"/>
      <w:bookmarkStart w:id="17" w:name="__Fieldmark__25_1530651523"/>
      <w:bookmarkEnd w:id="17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 w:ascii="Arial" w:hAnsi="Arial"/>
          <w:bCs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Cs w:val="20"/>
          <w:lang w:val="ro-RO"/>
        </w:rPr>
        <w:t>Îndreptarea erorilor materiale privind datele de identificare a unuia dintre proprietarii/coproprietarii bunului imobil căruia îi este atașat bunul mobil, alte persoane decât constituitorii/debitori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5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26_1530651523"/>
      <w:bookmarkStart w:id="19" w:name="__Fieldmark__26_1530651523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o-RO"/>
        </w:rPr>
        <w:t>Îndreptarea erorilor materiale privind datele de identificare a unuia dintre terții cedați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2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 xml:space="preserve">6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20" w:name="__Fieldmark__27_1530651523"/>
      <w:bookmarkStart w:id="21" w:name="__Fieldmark__27_1530651523"/>
      <w:bookmarkEnd w:id="21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Cs w:val="20"/>
          <w:lang w:val="ro-RO"/>
        </w:rPr>
        <w:t>Îndreptarea erorilor materiale privind un bun ipotecat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7.</w:t>
      </w:r>
      <w:r>
        <w:rPr>
          <w:rFonts w:cs="Arial" w:ascii="Arial" w:hAnsi="Arial"/>
          <w:b/>
          <w:bCs/>
          <w:szCs w:val="20"/>
          <w:lang w:val="ro-RO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22" w:name="__Fieldmark__28_1530651523"/>
      <w:bookmarkStart w:id="23" w:name="__Fieldmark__28_1530651523"/>
      <w:bookmarkEnd w:id="23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Cs w:val="20"/>
          <w:lang w:val="ro-RO"/>
        </w:rPr>
        <w:t>Îndreptarea erorilor materiale privind solicitantul înscrierii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 xml:space="preserve">8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24" w:name="__Fieldmark__29_1530651523"/>
      <w:bookmarkStart w:id="25" w:name="__Fieldmark__29_1530651523"/>
      <w:bookmarkEnd w:id="25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Cs w:val="20"/>
          <w:lang w:val="ro-RO"/>
        </w:rPr>
        <w:t>Stingerea eronată a unui aviz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1. Îndreptarea erorilor materiale privind Informațiile generale din aviz</w:t>
      </w:r>
      <w:r>
        <w:rPr>
          <w:rFonts w:cs="Arial" w:ascii="Arial" w:hAnsi="Arial"/>
          <w:b/>
          <w:szCs w:val="20"/>
          <w:vertAlign w:val="superscript"/>
          <w:lang w:val="ro-RO"/>
        </w:rPr>
        <w:t>3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>Bifați care dintre informațiile generale din aviz urmează a fi corectate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26" w:name="__Fieldmark__30_1530651523"/>
      <w:bookmarkStart w:id="27" w:name="__Fieldmark__30_1530651523"/>
      <w:bookmarkEnd w:id="27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Destinația înscrierii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28" w:name="__Fieldmark__31_1530651523"/>
      <w:bookmarkStart w:id="29" w:name="__Fieldmark__31_1530651523"/>
      <w:bookmarkEnd w:id="29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Actul juridic care stă la baza înscrierii</w:t>
      </w:r>
      <w:r>
        <w:rPr>
          <w:rFonts w:cs="Arial" w:ascii="Arial" w:hAnsi="Arial"/>
          <w:bCs/>
          <w:szCs w:val="20"/>
          <w:vertAlign w:val="superscript"/>
          <w:lang w:val="ro-RO"/>
        </w:rPr>
        <w:t>4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30" w:name="__Fieldmark__32_1530651523"/>
      <w:bookmarkStart w:id="31" w:name="__Fieldmark__32_1530651523"/>
      <w:bookmarkEnd w:id="31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Alte mențiuni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Rubrica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loc de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se va înscrie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2. Îndreptarea erorilor materiale privind datele de identificare a unui creditor</w:t>
      </w:r>
      <w:r>
        <w:rPr>
          <w:rFonts w:cs="Arial" w:ascii="Arial" w:hAnsi="Arial"/>
          <w:bCs/>
          <w:sz w:val="20"/>
          <w:szCs w:val="20"/>
          <w:vertAlign w:val="superscript"/>
          <w:lang w:val="ro-RO"/>
        </w:rPr>
        <w:t>5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Identificaţi creditorul la care se raportează îndreptarea prin menţionarea denumirii/numelui şi prenumelui şi a numărului de ordine aferent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Denumirea persoanei jurid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</w:t>
      </w:r>
      <w:r>
        <w:rPr>
          <w:rFonts w:cs="Arial" w:ascii="Arial" w:hAnsi="Arial"/>
          <w:bCs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Rubrica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În loc de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se va înscrie</w:t>
      </w:r>
      <w:r>
        <w:rPr>
          <w:bCs/>
          <w:i/>
          <w:color w:val="7030A0"/>
          <w:sz w:val="22"/>
          <w:szCs w:val="22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2" w:name="__Fieldmark__44_1530651523"/>
      <w:bookmarkStart w:id="33" w:name="__Fieldmark__44_1530651523"/>
      <w:bookmarkEnd w:id="3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Bifaţi dacă tipul de îndreptare selectat este însoțit de actualizarea detaliilor comune bunurilor ipotecate. În caz afirmativ, folosiți rubricile de la punctul II pentru actualizarea detaliil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3. Îndreptarea erorilor materiale privind datele de identificare a unui debitor/constituit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dentificaţi persoana la care se raportează îndreptarea erorii materiale prin menţionarea denumirii/numelui şi prenumelui şi a numărului de ordine aferent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Denumirea persoanei jurid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</w:t>
      </w:r>
      <w:r>
        <w:rPr>
          <w:rFonts w:cs="Arial" w:ascii="Arial" w:hAnsi="Arial"/>
          <w:bCs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Rubrica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În loc de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se va înscrie</w:t>
      </w:r>
      <w:r>
        <w:rPr>
          <w:bCs/>
          <w:i/>
          <w:color w:val="7030A0"/>
          <w:sz w:val="22"/>
          <w:szCs w:val="22"/>
        </w:rPr>
        <w:t xml:space="preserve">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ro-RO"/>
        </w:rPr>
        <w:t>Pentru corectarea calității debitorului/constituitorului, bifați una din căsuțele de mai j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53_1530651523"/>
      <w:bookmarkStart w:id="35" w:name="__Fieldmark__53_1530651523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debitor al obligației garantate (fără a avea calitatea de constituitor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54_1530651523"/>
      <w:bookmarkStart w:id="37" w:name="__Fieldmark__54_1530651523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constituitor debi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8" w:name="__Fieldmark__55_1530651523"/>
      <w:bookmarkStart w:id="39" w:name="__Fieldmark__55_1530651523"/>
      <w:bookmarkEnd w:id="3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constituitor terţ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0" w:name="__Fieldmark__56_1530651523"/>
      <w:bookmarkStart w:id="41" w:name="__Fieldmark__56_1530651523"/>
      <w:bookmarkEnd w:id="4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Bifaţi dacă tipul de îndreptare selectat este însoțit de actualizarea detaliilor comune bunurilor ipotecate. În caz afirmativ, folosiți rubricile de la punctul II pentru actualizarea detaliilo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4. Îndreptarea erorilor materiale privind datele de identificare a unuia dintre proprietarii/coproprietarii bunului imobil căruia îi este atașat bunul mobil, alte persoane decât constituitorii/debitorii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Identificaţi bunul mobil atașat unui bun imobil la care se raportează îndreptarea erorilor materiale privind unul dintre proprietarii/coproprietarii bunului imobil, alții decât debitorii/constituitorii. Bunul va putea fi identificat prin înscrierea numărului de ordine aferen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Identificaţi proprietarul/coproprietarul bunului imobil la care se raportează îndreptarea erorilor materiale prin menţionarea denumirii/numelui şi prenumelui şi a numărului de ordine aferent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Denumirea persoanei jurid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</w:t>
      </w:r>
      <w:r>
        <w:rPr>
          <w:rFonts w:cs="Arial" w:ascii="Arial" w:hAnsi="Arial"/>
          <w:bCs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Rubrica</w:t>
      </w:r>
      <w:r>
        <w:rPr>
          <w:rFonts w:cs="Arial" w:ascii="Arial" w:hAnsi="Arial"/>
          <w:bCs/>
          <w:szCs w:val="20"/>
          <w:vertAlign w:val="superscript"/>
          <w:lang w:val="ro-RO"/>
        </w:rPr>
        <w:t>7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În loc de 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se va înscrie</w:t>
      </w:r>
      <w:r>
        <w:rPr>
          <w:bCs/>
          <w:i/>
          <w:color w:val="7030A0"/>
          <w:sz w:val="22"/>
          <w:szCs w:val="22"/>
        </w:rPr>
        <w:t xml:space="preserve">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ro-RO"/>
        </w:rPr>
        <w:t>Îndreptarea erorilor materiale privind datele de identificare a unuia dintre terții cedați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Identificaţi creanța la care se raportează îndreptarea erorilor materiale privind unul dintre terții cedați. Creanța va putea fi identificată prin înscrierea numărului de ordine aferen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Identificaţi terțul cedat la care se raportează îndreptarea erorilor materiale prin menţionarea denumirii/numelui şi prenumelui şi a numărului de ordine aferent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Denumirea persoanei jurid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</w:t>
      </w:r>
      <w:r>
        <w:rPr>
          <w:rFonts w:cs="Arial" w:ascii="Arial" w:hAnsi="Arial"/>
          <w:bCs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Rubrica</w:t>
      </w:r>
      <w:r>
        <w:rPr>
          <w:rFonts w:cs="Arial" w:ascii="Arial" w:hAnsi="Arial"/>
          <w:bCs/>
          <w:szCs w:val="20"/>
          <w:vertAlign w:val="superscript"/>
          <w:lang w:val="ro-RO"/>
        </w:rPr>
        <w:t>8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În loc de 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 w:val="false"/>
          <w:szCs w:val="20"/>
          <w:lang w:val="ro-RO"/>
        </w:rPr>
        <w:t>se va înscrie</w:t>
      </w:r>
      <w:r>
        <w:rPr>
          <w:b w:val="false"/>
          <w:iCs/>
          <w:color w:val="7030A0"/>
          <w:sz w:val="22"/>
          <w:szCs w:val="22"/>
          <w:lang w:val="fr-FR"/>
        </w:rPr>
        <w:t xml:space="preserve"> 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color w:val="7030A0"/>
          <w:lang w:val="fr-FR"/>
        </w:rPr>
        <w:instrText xml:space="preserve"> FORMTEXT </w:instrText>
      </w:r>
      <w:r>
        <w:rPr>
          <w:bCs/>
          <w:i/>
          <w:color w:val="7030A0"/>
          <w:sz w:val="22"/>
          <w:szCs w:val="22"/>
          <w:lang w:val="fr-FR"/>
        </w:rPr>
      </w:r>
      <w:r>
        <w:rPr>
          <w:sz w:val="22"/>
          <w:i/>
          <w:szCs w:val="22"/>
          <w:bCs/>
          <w:color w:val="7030A0"/>
          <w:lang w:val="fr-FR"/>
        </w:rPr>
        <w:fldChar w:fldCharType="separate"/>
      </w:r>
      <w:r>
        <w:rPr>
          <w:bCs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szCs w:val="22"/>
          <w:bCs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 xml:space="preserve">6. </w:t>
      </w:r>
      <w:r>
        <w:rPr>
          <w:rFonts w:cs="Arial" w:ascii="Arial" w:hAnsi="Arial"/>
          <w:b/>
          <w:bCs/>
          <w:szCs w:val="20"/>
          <w:lang w:val="ro-RO"/>
        </w:rPr>
        <w:t>Îndreptarea erorilor materiale privind un bun ipotecat</w:t>
      </w:r>
      <w:r>
        <w:rPr>
          <w:rFonts w:cs="Arial" w:ascii="Arial" w:hAnsi="Arial"/>
          <w:bCs/>
          <w:szCs w:val="20"/>
          <w:vertAlign w:val="superscript"/>
          <w:lang w:val="ro-RO"/>
        </w:rPr>
        <w:t>9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Bifați care este secțiunea care urmează a fi corectată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42" w:name="__Fieldmark__75_1530651523"/>
      <w:bookmarkStart w:id="43" w:name="__Fieldmark__75_1530651523"/>
      <w:bookmarkEnd w:id="43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Detalii comune tuturor bunurilor</w:t>
      </w:r>
    </w:p>
    <w:p>
      <w:pPr>
        <w:pStyle w:val="TextBody"/>
        <w:spacing w:lineRule="auto" w:line="27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44" w:name="__Fieldmark__76_1530651523"/>
      <w:bookmarkStart w:id="45" w:name="__Fieldmark__76_1530651523"/>
      <w:bookmarkEnd w:id="45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Autovehicul</w:t>
      </w:r>
    </w:p>
    <w:p>
      <w:pPr>
        <w:pStyle w:val="TextBody"/>
        <w:spacing w:lineRule="auto" w:line="27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46" w:name="__Fieldmark__77_1530651523"/>
      <w:bookmarkStart w:id="47" w:name="__Fieldmark__77_1530651523"/>
      <w:bookmarkEnd w:id="47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Bun mobil atașat unui bun imobil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48" w:name="__Fieldmark__78_1530651523"/>
      <w:bookmarkStart w:id="49" w:name="__Fieldmark__78_1530651523"/>
      <w:bookmarkEnd w:id="49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Alte bunuril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50" w:name="__Fieldmark__79_1530651523"/>
      <w:bookmarkStart w:id="51" w:name="__Fieldmark__79_1530651523"/>
      <w:bookmarkEnd w:id="51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Apartenența bunului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6.1. Bifați dacă îndreptarea erorii materiale privește „Detaliile comune tuturor bunurilor” și folosiți rubrica de la punctul II pentru înscrierea textului corectat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52" w:name="__Fieldmark__80_1530651523"/>
      <w:bookmarkStart w:id="53" w:name="__Fieldmark__80_1530651523"/>
      <w:bookmarkEnd w:id="53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Detalii comune tuturor bunurilor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Identificați bunul ipotecat la care se raportează îndreptarea erorii materiale. Bunul va putea fi individualizat prin selectarea tipului de bun, a numărului de ordine aferent acestui tip și a categoriei sau rubricii asupra căreia operează îndreptarea erorii materiale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6.2. Autovehicul</w:t>
      </w:r>
      <w:r>
        <w:rPr>
          <w:rFonts w:cs="Arial" w:ascii="Arial" w:hAnsi="Arial"/>
          <w:bCs/>
          <w:szCs w:val="20"/>
          <w:vertAlign w:val="superscript"/>
          <w:lang w:val="ro-RO"/>
        </w:rPr>
        <w:t>10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Identificați bunul la care se raportează îndreptarea erorii materiale. Bunul va putea fi individualizat prin selectarea numărului de ordine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Rubrica 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În loc de 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se va înscrie</w:t>
      </w:r>
      <w:r>
        <w:rPr>
          <w:bCs/>
          <w:i/>
          <w:color w:val="7030A0"/>
          <w:sz w:val="22"/>
          <w:szCs w:val="22"/>
        </w:rPr>
        <w:t xml:space="preserve"> 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6.3. Bun mobil atașat unui bun imobil</w:t>
      </w:r>
      <w:r>
        <w:rPr>
          <w:rFonts w:cs="Arial" w:ascii="Arial" w:hAnsi="Arial"/>
          <w:bCs/>
          <w:szCs w:val="20"/>
          <w:vertAlign w:val="superscript"/>
          <w:lang w:val="ro-RO"/>
        </w:rPr>
        <w:t>11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Identificați bunul la care se raportează îndreptarea erorii materiale. Bunul va putea fi individualizat prin selectarea numărului de ordine.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va bifa una dintre rubricile sau secțiunile în care se va îndrepta eroarea materială:</w:t>
      </w:r>
    </w:p>
    <w:p>
      <w:pPr>
        <w:pStyle w:val="TextBody"/>
        <w:spacing w:lineRule="auto" w:line="27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54" w:name="__Fieldmark__86_1530651523"/>
      <w:bookmarkStart w:id="55" w:name="__Fieldmark__86_1530651523"/>
      <w:bookmarkEnd w:id="55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Categoria</w:t>
      </w:r>
    </w:p>
    <w:p>
      <w:pPr>
        <w:pStyle w:val="TextBody"/>
        <w:spacing w:lineRule="auto" w:line="27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56" w:name="__Fieldmark__87_1530651523"/>
      <w:bookmarkStart w:id="57" w:name="__Fieldmark__87_1530651523"/>
      <w:bookmarkEnd w:id="57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Identificare bun și descriere suplimentară</w:t>
      </w:r>
    </w:p>
    <w:p>
      <w:pPr>
        <w:pStyle w:val="TextBody"/>
        <w:spacing w:lineRule="auto" w:line="27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58" w:name="__Fieldmark__88_1530651523"/>
      <w:bookmarkStart w:id="59" w:name="__Fieldmark__88_1530651523"/>
      <w:bookmarkEnd w:id="59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Proprietarii bunurilor imobile au calitatea de debitori/constituitori persoane juridice din aviz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60" w:name="__Fieldmark__89_1530651523"/>
      <w:bookmarkStart w:id="61" w:name="__Fieldmark__89_1530651523"/>
      <w:bookmarkEnd w:id="61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Proprietarii bunurilor imobile au calitatea de debitori/constituitori persoane fizice din aviz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62" w:name="__Fieldmark__90_1530651523"/>
      <w:bookmarkStart w:id="63" w:name="__Fieldmark__90_1530651523"/>
      <w:bookmarkEnd w:id="63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Proprietarii/coproprietarii bunurilor imobile sunt alte persoane juridice</w:t>
      </w:r>
      <w:r>
        <w:rPr>
          <w:rFonts w:cs="Arial" w:ascii="Arial" w:hAnsi="Arial"/>
          <w:bCs/>
          <w:szCs w:val="20"/>
          <w:vertAlign w:val="superscript"/>
          <w:lang w:val="ro-RO"/>
        </w:rPr>
        <w:t>12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64" w:name="__Fieldmark__91_1530651523"/>
      <w:bookmarkStart w:id="65" w:name="__Fieldmark__91_1530651523"/>
      <w:bookmarkEnd w:id="65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Proprietarii/coproprietarii bunurilor imobile sunt alte persoane fizice</w:t>
      </w:r>
      <w:r>
        <w:rPr>
          <w:rFonts w:cs="Arial" w:ascii="Arial" w:hAnsi="Arial"/>
          <w:bCs/>
          <w:szCs w:val="20"/>
          <w:vertAlign w:val="superscript"/>
          <w:lang w:val="ro-RO"/>
        </w:rPr>
        <w:t>12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Rubrica 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În loc de 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se va înscrie</w:t>
      </w:r>
      <w:r>
        <w:rPr>
          <w:bCs/>
          <w:iCs/>
          <w:color w:val="7030A0"/>
          <w:sz w:val="22"/>
          <w:szCs w:val="22"/>
        </w:rPr>
        <w:t xml:space="preserve"> 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vertAlign w:val="superscript"/>
          <w:lang w:val="ro-RO"/>
        </w:rPr>
      </w:pPr>
      <w:r>
        <w:rPr>
          <w:rFonts w:cs="Arial" w:ascii="Arial" w:hAnsi="Arial"/>
          <w:szCs w:val="20"/>
          <w:lang w:val="ro-RO"/>
        </w:rPr>
        <w:t>6.4. Alte bunuri</w:t>
      </w:r>
      <w:r>
        <w:rPr>
          <w:rFonts w:cs="Arial" w:ascii="Arial" w:hAnsi="Arial"/>
          <w:bCs/>
          <w:szCs w:val="20"/>
          <w:vertAlign w:val="superscript"/>
          <w:lang w:val="ro-RO"/>
        </w:rPr>
        <w:t>13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Se va bifa una din rubricile de mai jos:</w:t>
      </w:r>
    </w:p>
    <w:p>
      <w:pPr>
        <w:pStyle w:val="TextBody"/>
        <w:spacing w:lineRule="auto" w:line="27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66" w:name="__Fieldmark__96_1530651523"/>
      <w:bookmarkStart w:id="67" w:name="__Fieldmark__96_1530651523"/>
      <w:bookmarkEnd w:id="67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Categoria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68" w:name="__Fieldmark__97_1530651523"/>
      <w:bookmarkStart w:id="69" w:name="__Fieldmark__97_1530651523"/>
      <w:bookmarkEnd w:id="69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Identificare bun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70" w:name="__Fieldmark__98_1530651523"/>
      <w:bookmarkStart w:id="71" w:name="__Fieldmark__98_1530651523"/>
      <w:bookmarkEnd w:id="71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Descriere suplimentară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În loc de 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se va înscrie</w:t>
      </w:r>
      <w:r>
        <w:rPr>
          <w:bCs/>
          <w:iCs/>
          <w:color w:val="7030A0"/>
          <w:sz w:val="22"/>
          <w:szCs w:val="22"/>
        </w:rPr>
        <w:t xml:space="preserve"> 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vertAlign w:val="superscript"/>
          <w:lang w:val="ro-RO"/>
        </w:rPr>
      </w:pPr>
      <w:r>
        <w:rPr>
          <w:rFonts w:cs="Arial" w:ascii="Arial" w:hAnsi="Arial"/>
          <w:szCs w:val="20"/>
          <w:lang w:val="ro-RO"/>
        </w:rPr>
        <w:t>6.5. Îndreptarea erorilor materiale privind apartenența bunurilor</w:t>
      </w:r>
      <w:r>
        <w:rPr>
          <w:rFonts w:cs="Arial" w:ascii="Arial" w:hAnsi="Arial"/>
          <w:bCs/>
          <w:szCs w:val="20"/>
          <w:vertAlign w:val="superscript"/>
          <w:lang w:val="ro-RO"/>
        </w:rPr>
        <w:t>14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Identificați bunul ipotecat la care se raportează îndreptarea erorii materiale. Bunul va putea fi individualizat prin înscrierea tipului de bun și a numărului de ordine aferent acestui tip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 xml:space="preserve">Tip bun </w:t>
      </w:r>
      <w:r>
        <w:rPr>
          <w:bCs/>
          <w:i/>
          <w:sz w:val="22"/>
          <w:szCs w:val="22"/>
        </w:rPr>
        <w:t xml:space="preserve"> </w:t>
      </w:r>
      <w:r>
        <w:fldChar w:fldCharType="begin">
          <w:ffData>
            <w:name w:val="__Fieldmark__101_1530651523"/>
            <w:enabled/>
            <w:ddList>
              <w:result w:val="0"/>
              <w:listEntry w:val="--- selectează ---"/>
              <w:listEntry w:val="autovehicule"/>
              <w:listEntry w:val="alte bunuri"/>
              <w:listEntry w:val="mobile atasate unui bun imobil"/>
            </w:ddList>
          </w:ffData>
        </w:fldChar>
      </w:r>
      <w:r>
        <w:rPr>
          <w:sz w:val="22"/>
          <w:i/>
          <w:b/>
          <w:szCs w:val="22"/>
        </w:rPr>
        <w:instrText xml:space="preserve"> FORMDROPDOWN </w:instrText>
      </w:r>
      <w:r>
        <w:rPr>
          <w:sz w:val="22"/>
          <w:i/>
          <w:b/>
          <w:szCs w:val="22"/>
        </w:rPr>
        <w:fldChar w:fldCharType="separate"/>
      </w:r>
      <w:bookmarkStart w:id="72" w:name="__Fieldmark__101_1530651523"/>
      <w:bookmarkStart w:id="73" w:name="__Fieldmark__101_1530651523"/>
      <w:bookmarkEnd w:id="73"/>
      <w:r/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</w:rPr>
        <w:t xml:space="preserve">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Menționați denumirea/numelui şi prenumelui şi numărul de ordine al constituitorului căruia i-au fost atribuite în mod eronat bunurile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Denumirea persoanei jurid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</w:t>
      </w:r>
      <w:r>
        <w:rPr>
          <w:rFonts w:cs="Arial" w:ascii="Arial" w:hAnsi="Arial"/>
          <w:bCs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Menționați datele corecte ale constituitorului, prin indicarea denumirii/numelui şi prenumelui şi a numărului de ordine aferent: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Denumirea persoanei jurid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</w:t>
      </w:r>
      <w:r>
        <w:rPr>
          <w:rFonts w:cs="Arial" w:ascii="Arial" w:hAnsi="Arial"/>
          <w:bCs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</w:t>
      </w:r>
      <w:r>
        <w:rPr>
          <w:bCs/>
          <w:i/>
          <w:color w:val="7030A0"/>
          <w:sz w:val="22"/>
          <w:szCs w:val="22"/>
        </w:rPr>
        <w:t xml:space="preserve">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 xml:space="preserve">7. </w:t>
      </w:r>
      <w:r>
        <w:rPr>
          <w:rFonts w:cs="Arial" w:ascii="Arial" w:hAnsi="Arial"/>
          <w:b/>
          <w:bCs/>
          <w:szCs w:val="20"/>
          <w:lang w:val="ro-RO"/>
        </w:rPr>
        <w:t>Îndreptarea erorilor materiale privind solicitantul înscrierii</w:t>
      </w:r>
      <w:r>
        <w:rPr>
          <w:rFonts w:cs="Arial" w:ascii="Arial" w:hAnsi="Arial"/>
          <w:bCs/>
          <w:szCs w:val="20"/>
          <w:vertAlign w:val="superscript"/>
          <w:lang w:val="ro-RO"/>
        </w:rPr>
        <w:t xml:space="preserve"> 15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Bifați calitatea solicitantului la care se raportează îndreptarea erorilor materiale:</w:t>
      </w:r>
    </w:p>
    <w:p>
      <w:pPr>
        <w:pStyle w:val="TextBody"/>
        <w:spacing w:lineRule="auto" w:line="27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74" w:name="__Fieldmark__113_1530651523"/>
      <w:bookmarkStart w:id="75" w:name="__Fieldmark__113_1530651523"/>
      <w:bookmarkEnd w:id="75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bCs/>
          <w:szCs w:val="20"/>
        </w:rPr>
        <w:t xml:space="preserve">  </w:t>
      </w:r>
      <w:r>
        <w:rPr>
          <w:rFonts w:cs="Arial" w:ascii="Arial" w:hAnsi="Arial"/>
          <w:szCs w:val="20"/>
          <w:lang w:val="ro-RO"/>
        </w:rPr>
        <w:t>Creditor sau reprezentant al creditorului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76" w:name="__Fieldmark__114_1530651523"/>
      <w:bookmarkStart w:id="77" w:name="__Fieldmark__114_1530651523"/>
      <w:bookmarkEnd w:id="77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bCs/>
          <w:szCs w:val="20"/>
        </w:rPr>
        <w:t xml:space="preserve">  </w:t>
      </w:r>
      <w:r>
        <w:rPr>
          <w:rFonts w:cs="Arial" w:ascii="Arial" w:hAnsi="Arial"/>
          <w:szCs w:val="20"/>
          <w:lang w:val="ro-RO"/>
        </w:rPr>
        <w:t>Debitor/constituitor sau reprezentant al debitorului/constituitorului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78" w:name="__Fieldmark__115_1530651523"/>
      <w:bookmarkStart w:id="79" w:name="__Fieldmark__115_1530651523"/>
      <w:bookmarkEnd w:id="79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bCs/>
          <w:szCs w:val="20"/>
        </w:rPr>
        <w:t xml:space="preserve">  </w:t>
      </w:r>
      <w:r>
        <w:rPr>
          <w:rFonts w:cs="Arial" w:ascii="Arial" w:hAnsi="Arial"/>
          <w:szCs w:val="20"/>
          <w:lang w:val="ro-RO"/>
        </w:rPr>
        <w:t>Organ competent sau reprezentant al organului competent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80" w:name="__Fieldmark__116_1530651523"/>
      <w:bookmarkStart w:id="81" w:name="__Fieldmark__116_1530651523"/>
      <w:bookmarkEnd w:id="81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bCs/>
          <w:szCs w:val="20"/>
        </w:rPr>
        <w:t xml:space="preserve">  </w:t>
      </w:r>
      <w:r>
        <w:rPr>
          <w:rFonts w:cs="Arial" w:ascii="Arial" w:hAnsi="Arial"/>
          <w:szCs w:val="20"/>
          <w:lang w:val="ro-RO"/>
        </w:rPr>
        <w:t>Altă persoană interesată sau reprezentant al altei persoane interesate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Identificați solicitantul la care se raportează îndreptarea erorilor materiale prin menționarea numelui şi prenumelui reprezentantului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</w:t>
      </w:r>
      <w:r>
        <w:rPr>
          <w:rFonts w:cs="Arial" w:ascii="Arial" w:hAnsi="Arial"/>
          <w:bCs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bookmarkStart w:id="82" w:name="_Hlk19718493"/>
      <w:r>
        <w:rPr>
          <w:rFonts w:cs="Arial" w:ascii="Arial" w:hAnsi="Arial"/>
          <w:szCs w:val="20"/>
          <w:lang w:val="ro-RO"/>
        </w:rPr>
        <w:t xml:space="preserve">Rubrica 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loc de 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se va înscrie 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  <w:bookmarkEnd w:id="82"/>
    </w:p>
    <w:p>
      <w:pPr>
        <w:pStyle w:val="TextBody"/>
        <w:spacing w:lineRule="auto" w:line="276"/>
        <w:ind w:left="600" w:hanging="600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ro-RO"/>
        </w:rPr>
        <w:t>Stingerea eronată a unui aviz</w:t>
      </w:r>
      <w:r>
        <w:rPr>
          <w:rFonts w:cs="Arial" w:ascii="Arial" w:hAnsi="Arial"/>
          <w:bCs/>
          <w:sz w:val="20"/>
          <w:szCs w:val="20"/>
          <w:vertAlign w:val="superscript"/>
          <w:lang w:val="ro-RO"/>
        </w:rPr>
        <w:t xml:space="preserve"> 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identificare a avizului de stingere a ipotecii, care a fost înscris eronat din culpa operatorului/agentului 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I. </w:t>
      </w:r>
      <w:r>
        <w:rPr>
          <w:rFonts w:cs="Arial" w:ascii="Arial" w:hAnsi="Arial"/>
          <w:b/>
          <w:sz w:val="20"/>
          <w:szCs w:val="20"/>
          <w:lang w:val="ro-RO"/>
        </w:rPr>
        <w:t>Descrierea detaliilor comune bunurilor ipoteca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Dat</w:t>
      </w:r>
      <w:r>
        <w:rPr>
          <w:rFonts w:cs="Arial" w:ascii="Arial" w:hAnsi="Arial"/>
          <w:sz w:val="20"/>
          <w:szCs w:val="20"/>
          <w:lang w:val="ro-RO"/>
        </w:rPr>
        <w:t xml:space="preserve">a 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ab/>
        <w:tab/>
        <w:t xml:space="preserve">Semnătura 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ro-RO"/>
        </w:rPr>
        <w:t xml:space="preserve">1 </w:t>
      </w:r>
      <w:r>
        <w:rPr>
          <w:rFonts w:cs="Arial" w:ascii="Arial" w:hAnsi="Arial"/>
          <w:sz w:val="20"/>
          <w:szCs w:val="20"/>
          <w:lang w:val="ro-RO"/>
        </w:rPr>
        <w:t>Solicitantul poate bifa un singur tip de îndreptare a erorilor materiale. Se vor completa datele în capitolul corespunzător îndreptării selectate, urmând a se tipări numai capitolele ce conţin date completat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>Terțul cedat are calitatea de terț față de contractul de ipotecă, având însă calitatea de parte în contractul din care rezultă creanța ipotecată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ro-RO"/>
        </w:rPr>
        <w:t xml:space="preserve">3 </w:t>
      </w:r>
      <w:r>
        <w:rPr>
          <w:rFonts w:cs="Arial" w:ascii="Arial" w:hAnsi="Arial"/>
          <w:sz w:val="20"/>
          <w:szCs w:val="20"/>
        </w:rPr>
        <w:t>Se va putea efectua îndreptarea erorii materiale din cadrul unei singure secțiuni selectate la „Informații generale“ („Destinația înscrierii“, „Actul juridic care stă la baza înscrierii“, „Alte mențiuni“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ro-RO"/>
        </w:rPr>
        <w:t>4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>Pentru secțiunea „Act juridic care stă la baza înscrierii“ se poate efectua îndreptarea erorilor materiale din toate rubricil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Se va putea efectua îndreptarea erorii materiale privind datele de identificare a unui creditor dintr-o singură rubric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Se va putea efectua îndreptarea erorii materiale privind datele de identificare sau calitatea unui debitor/constituitor dintr-o singură rubric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În cazul în care sunt erori materiale în mai multe rubrici privind datele de identificare a proprietarului, se vor completa datele rectificate pentru toate rubricile necesar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În cazul în care sunt erori materiale în mai multe rubrici privind datele de identificare a terțului cedat, se vor completa datele rectificate pentru toate rubricile necesar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Se va putea efectua îndreptarea erorii materiale din cadrul unei singure secțiuni („Detalii comune tuturor bunurilor“, Bun tip „Autovehicul“, „Bun mobil atașat unui bun imobil“, „Alte bunuri“, „Apartenența bunului“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Se va putea efectua îndreptarea erorii materiale pentru un bun tip „Autovehicul“, dintr-o singură rubric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 xml:space="preserve"> Se va putea efectua îndreptarea erorii materiale din cadrul unei singure secțiuni („Categorie“, „Identificare bun și descriere suplimentară“, „Proprietari/Coproprietari ai bunului imobil care au calitatea de debitori/constituitori“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rFonts w:cs="Arial" w:ascii="Arial" w:hAnsi="Arial"/>
          <w:sz w:val="20"/>
          <w:szCs w:val="20"/>
        </w:rPr>
        <w:t xml:space="preserve"> Se va putea efectua îndreptarea erorilor materiale din toate rubricile secțiunii „Proprietar/Coproprietar alte persoane“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3</w:t>
      </w:r>
      <w:r>
        <w:rPr>
          <w:rFonts w:cs="Arial" w:ascii="Arial" w:hAnsi="Arial"/>
          <w:sz w:val="20"/>
          <w:szCs w:val="20"/>
        </w:rPr>
        <w:t xml:space="preserve"> Se va putea efectua îndreptarea erorii materiale privind un bun de tip „Alte bunuri“ dintr-o singură rubrică („Categorie“, „Identificare bun“, „Descriere suplimentară“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4</w:t>
      </w:r>
      <w:r>
        <w:rPr>
          <w:rFonts w:cs="Arial" w:ascii="Arial" w:hAnsi="Arial"/>
          <w:sz w:val="20"/>
          <w:szCs w:val="20"/>
        </w:rPr>
        <w:t xml:space="preserve"> Se va putea efectua îndreptarea erorilor materiale privind apartenența pentru un singur bun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Se va putea efectua îndreptarea erorilor materiale din toate rubricile pentru un singur solicitan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</w:t>
      </w:r>
      <w:r>
        <w:rPr>
          <w:rFonts w:cs="Arial" w:ascii="Arial" w:hAnsi="Arial"/>
          <w:sz w:val="20"/>
          <w:szCs w:val="20"/>
        </w:rPr>
        <w:t xml:space="preserve"> Stingerea eronată a unui aviz din culpa operatorului/agentului se poate remedia prin înscrierea de către operator/agent a unui aviz de îndreptare a erorii materiale, tipul - „Stingere eronată a unui aviz“, urmat de înscrierea de către Corpul Operatorilor, cu aprobarea Autorității de Supraveghere, a unui aviz de reactivare a avizului stins eronat.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sz w:val="20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Cs w:val="24"/>
      <w:lang w:val="fr-FR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34:00Z</dcterms:created>
  <dc:creator>Gemina</dc:creator>
  <dc:description/>
  <cp:keywords/>
  <dc:language>en-US</dc:language>
  <cp:lastModifiedBy>Georgian Apostol</cp:lastModifiedBy>
  <cp:lastPrinted>2011-07-27T12:30:00Z</cp:lastPrinted>
  <dcterms:modified xsi:type="dcterms:W3CDTF">2020-02-26T16:06:00Z</dcterms:modified>
  <cp:revision>7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