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FIDUCIE INIŢ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/ minutul /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prezentant al fiduciarului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3313442938"/>
      <w:bookmarkStart w:id="1" w:name="__Fieldmark__16_331344293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constitu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3313442938"/>
      <w:bookmarkStart w:id="3" w:name="__Fieldmark__17_331344293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constitu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3313442938"/>
      <w:bookmarkStart w:id="5" w:name="__Fieldmark__18_3313442938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pletez şi subscriu prezentul formular de aviz de fiducie iniţial şi solicit înregistrarea lu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. Informaţii generale privind fiduc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) Înregistrarea contractului de fiducie la organul fis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rganul fiscal competent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înregistrare a contractului de fiducie la organul fiscal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registrării contractului de fiducie la organul fiscal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Durata transferului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(se completează data încetării contractului)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) Scopul fiduciei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d) Întinderea puterilor de administrare şi de dispoziţie ale fiduciarului/fiduciarilor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e) Alte menţiuni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Date privind constituitorul fiducie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Constituitorul persoană juridic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persoanelor juridice ce vor fi înscrise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jurid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Denumirea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ul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__Fieldmark__29_3313442938"/>
            <w:enabled/>
            <w:ddList>
              <w:result w:val="0"/>
              <w:listEntry w:val="--- selectează ---"/>
              <w:listEntry w:val="regie autonomă"/>
              <w:listEntry w:val="societate/companie națională"/>
              <w:listEntry w:val="instituție publică"/>
              <w:listEntry w:val="societate în nume colectiv"/>
              <w:listEntry w:val="societate în comandită simplă"/>
              <w:listEntry w:val="societate în comandită pe acțiuni"/>
              <w:listEntry w:val="societate pe acțiuni"/>
              <w:listEntry w:val="societate cu răspundere limitată"/>
              <w:listEntry w:val="societate agricolă"/>
              <w:listEntry w:val="societate cooperativă (organizație cooperatistă)"/>
              <w:listEntry w:val="grup de interes economic"/>
              <w:listEntry w:val="asociație/fundație"/>
              <w:listEntry w:val="societate civilă profesională răspundere limitată"/>
              <w:listEntry w:val="reprez. unei societăți/organizație econ. străină"/>
              <w:listEntry w:val="alt tip"/>
              <w:listEntry w:val="autoritate publică"/>
              <w:listEntry w:val="cooperativă agricolă"/>
              <w:listEntry w:val="cooperativă europeană constituită prin fuziune"/>
              <w:listEntry w:val="cult"/>
              <w:listEntry w:val="federație/confederație"/>
              <w:listEntry w:val="forma exercitare profesie avocat"/>
              <w:listEntry w:val="forma exercitare profesie executor judecătoresc"/>
              <w:listEntry w:val="forma exercitare profesie notar public"/>
              <w:listEntry w:val="forma exercitare profesie practician în insolvenț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6" w:name="__Fieldmark__29_3313442938"/>
      <w:bookmarkStart w:id="7" w:name="__Fieldmark__29_3313442938"/>
      <w:bookmarkEnd w:id="7"/>
      <w:r>
        <w:rPr>
          <w:b/>
          <w:i/>
          <w:sz w:val="22"/>
          <w:szCs w:val="22"/>
          <w:lang w:val="fr-FR"/>
        </w:rPr>
      </w:r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 sau  </w:t>
      </w:r>
      <w:r>
        <w:fldChar w:fldCharType="begin">
          <w:ffData>
            <w:name w:val="__Fieldmark__30_3313442938"/>
            <w:enabled/>
            <w:ddList>
              <w:result w:val="0"/>
              <w:listEntry w:val="--- selectează ---"/>
              <w:listEntry w:val="întreprindere familială"/>
              <w:listEntry w:val="întreprindere individuală"/>
              <w:listEntry w:val="organ de specialitate al adm. publice centrale"/>
              <w:listEntry w:val="organ de specialitate al adm. publice locale"/>
              <w:listEntry w:val="organizație patronală"/>
              <w:listEntry w:val="organizație profesională"/>
              <w:listEntry w:val="organizație sindicală"/>
              <w:listEntry w:val="persoană fizică autorizată"/>
              <w:listEntry w:val="persoană fizică independentă"/>
              <w:listEntry w:val="societate civilă profesională"/>
              <w:listEntry w:val="societate cooperativă europeană"/>
              <w:listEntry w:val="societate cu răspundere limitată - debutant SRL-D"/>
              <w:listEntry w:val="societate europeană - filială"/>
              <w:listEntry w:val="societate europeană constituită prin fuziune"/>
              <w:listEntry w:val="societate europeană holding"/>
              <w:listEntry w:val="sucursală a unei firme cu sediul în străinătate"/>
              <w:listEntry w:val="sucursală regie autonomă"/>
              <w:listEntry w:val="sucursală societate cooperativă"/>
              <w:listEntry w:val="sucursală societate cu sediul în România"/>
              <w:listEntry w:val="unitate administrativ-teritorial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8" w:name="__Fieldmark__30_3313442938"/>
      <w:bookmarkStart w:id="9" w:name="__Fieldmark__30_3313442938"/>
      <w:bookmarkEnd w:id="9"/>
      <w:r/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diul: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37_3313442938"/>
      <w:bookmarkStart w:id="11" w:name="__Fieldmark__37_3313442938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ul unic de înregistrare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Constituitorul persoană fizic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persoanelor fizice ce vor fi înscrise: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fiz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umele persoanei fizice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prenumele complet (aşa cum figurează în actele de identitat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tatălui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mamei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dresa: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ţara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numeric personal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I. Date privind fiduciaru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fiduciarilor ce vor fi înscrişi: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numirea persoanei juridice/notarului public/avocatului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ul persoanei juridice/notarului public/avocatului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6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diul: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2_3313442938"/>
      <w:bookmarkStart w:id="13" w:name="__Fieldmark__62_3313442938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ul unic de înregistrare 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7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</w:t>
      </w:r>
      <w:r>
        <w:rPr>
          <w:rFonts w:cs="Arial" w:ascii="Arial" w:hAnsi="Arial"/>
          <w:b/>
          <w:sz w:val="20"/>
          <w:szCs w:val="20"/>
          <w:lang w:val="ro-RO"/>
        </w:rPr>
        <w:t>V. Date privind beneficiarul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8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Beneficiarul persoană juridică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persoanelor juridice ce vor fi înscrise: 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jurid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Denumirea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ul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__Fieldmark__68_3313442938"/>
            <w:enabled/>
            <w:ddList>
              <w:result w:val="0"/>
              <w:listEntry w:val="--- selectează ---"/>
              <w:listEntry w:val="regie autonomă"/>
              <w:listEntry w:val="societate/companie națională"/>
              <w:listEntry w:val="instituție publică"/>
              <w:listEntry w:val="societate în nume colectiv"/>
              <w:listEntry w:val="societate în comandită simplă"/>
              <w:listEntry w:val="societate în comandită pe acțiuni"/>
              <w:listEntry w:val="societate pe acțiuni"/>
              <w:listEntry w:val="societate cu răspundere limitată"/>
              <w:listEntry w:val="societate agricolă"/>
              <w:listEntry w:val="societate cooperativă (organizație cooperatistă)"/>
              <w:listEntry w:val="grup de interes economic"/>
              <w:listEntry w:val="asociație/fundație"/>
              <w:listEntry w:val="societate civilă profesională răspundere limitată"/>
              <w:listEntry w:val="reprez. unei societăți/organizație econ. străină"/>
              <w:listEntry w:val="alt tip"/>
              <w:listEntry w:val="autoritate publică"/>
              <w:listEntry w:val="cooperativă agricolă"/>
              <w:listEntry w:val="cooperativă europeană constituită prin fuziune"/>
              <w:listEntry w:val="cult"/>
              <w:listEntry w:val="federație/confederație"/>
              <w:listEntry w:val="forma exercitare profesie avocat"/>
              <w:listEntry w:val="forma exercitare profesie executor judecătoresc"/>
              <w:listEntry w:val="forma exercitare profesie notar public"/>
              <w:listEntry w:val="forma exercitare profesie practician în insolvenț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14" w:name="__Fieldmark__68_3313442938"/>
      <w:bookmarkStart w:id="15" w:name="__Fieldmark__68_3313442938"/>
      <w:bookmarkEnd w:id="15"/>
      <w:r>
        <w:rPr>
          <w:b/>
          <w:i/>
          <w:sz w:val="22"/>
          <w:szCs w:val="22"/>
          <w:lang w:val="fr-FR"/>
        </w:rPr>
      </w:r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 sau  </w:t>
      </w:r>
      <w:r>
        <w:fldChar w:fldCharType="begin">
          <w:ffData>
            <w:name w:val="__Fieldmark__69_3313442938"/>
            <w:enabled/>
            <w:ddList>
              <w:result w:val="0"/>
              <w:listEntry w:val="--- selectează ---"/>
              <w:listEntry w:val="întreprindere familială"/>
              <w:listEntry w:val="întreprindere individuală"/>
              <w:listEntry w:val="organ de specialitate al adm. publice centrale"/>
              <w:listEntry w:val="organ de specialitate al adm. publice locale"/>
              <w:listEntry w:val="organizație patronală"/>
              <w:listEntry w:val="organizație profesională"/>
              <w:listEntry w:val="organizație sindicală"/>
              <w:listEntry w:val="persoană fizică autorizată"/>
              <w:listEntry w:val="persoană fizică independentă"/>
              <w:listEntry w:val="societate civilă profesională"/>
              <w:listEntry w:val="societate cooperativă europeană"/>
              <w:listEntry w:val="societate cu răspundere limitată - debutant SRL-D"/>
              <w:listEntry w:val="societate europeană - filială"/>
              <w:listEntry w:val="societate europeană constituită prin fuziune"/>
              <w:listEntry w:val="societate europeană holding"/>
              <w:listEntry w:val="sucursală a unei firme cu sediul în străinătate"/>
              <w:listEntry w:val="sucursală regie autonomă"/>
              <w:listEntry w:val="sucursală societate cooperativă"/>
              <w:listEntry w:val="sucursală societate cu sediul în România"/>
              <w:listEntry w:val="unitate administrativ-teritorială"/>
            </w:ddList>
          </w:ffData>
        </w:fldChar>
      </w:r>
      <w:r>
        <w:rPr>
          <w:sz w:val="22"/>
          <w:i/>
          <w:b/>
          <w:szCs w:val="22"/>
          <w:lang w:val="fr-FR"/>
        </w:rPr>
        <w:instrText xml:space="preserve"> FORMDROPDOWN </w:instrText>
      </w:r>
      <w:r>
        <w:rPr>
          <w:sz w:val="22"/>
          <w:i/>
          <w:b/>
          <w:szCs w:val="22"/>
          <w:lang w:val="fr-FR"/>
        </w:rPr>
        <w:fldChar w:fldCharType="separate"/>
      </w:r>
      <w:bookmarkStart w:id="16" w:name="__Fieldmark__69_3313442938"/>
      <w:bookmarkStart w:id="17" w:name="__Fieldmark__69_3313442938"/>
      <w:bookmarkEnd w:id="17"/>
      <w:r/>
      <w:r>
        <w:rPr>
          <w:sz w:val="22"/>
          <w:i/>
          <w:b/>
          <w:szCs w:val="22"/>
          <w:lang w:val="fr-FR"/>
        </w:rPr>
        <w:fldChar w:fldCharType="end"/>
      </w:r>
      <w:r>
        <w:rPr>
          <w:b/>
          <w:i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diul: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76_3313442938"/>
      <w:bookmarkStart w:id="19" w:name="__Fieldmark__76_3313442938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ul unic de înregistrare 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Beneficiarul persoană fizic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persoanelor fizice ce vor fi înscrise: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fiz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umele persoanei fizice 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prenumele complet (aşa cum figurează în actele de identitate)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tatălui 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numele mamei 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dresa: 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ocalitatea 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poştal 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ţara 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numeric personal 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date 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guli de determinare a beneficiarului conform contractului de fiducie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V. Masa patrimonială fiduciară (bifaţi una sau mai multe din căsuţele de mai jos)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93_3313442938"/>
      <w:bookmarkStart w:id="21" w:name="__Fieldmark__93_3313442938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 xml:space="preserve"> Bunuri imobi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bunurilor imobile ce vor fi înscrise: 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ecare bun va fi individualizat de către solicitantul înscrierii prin menţionarea în dreptul său a cifrei arabe corespunzătoa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unurile imobile vor fi individualizate prin adresă, descriere şi numerele de înregistrare în documentele de publicitate imobiliară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scriere bun imobil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Localitatea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judeţul/sectorul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ţara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mărul cărţii funciare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măr corp proprietate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umăr cadastral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adresa/număr parcelă/elemente identificare amplasare imobil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 xml:space="preserve">Descriere suplimentară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color w:val="7030A0"/>
          <w:lang w:val="fr-FR"/>
        </w:rPr>
        <w:instrText xml:space="preserve"> FORMTEXT </w:instrText>
      </w:r>
      <w:r>
        <w:rPr>
          <w:b w:val="false"/>
          <w:i/>
          <w:color w:val="7030A0"/>
          <w:sz w:val="22"/>
          <w:szCs w:val="22"/>
          <w:lang w:val="fr-FR"/>
        </w:rPr>
      </w:r>
      <w:r>
        <w:rPr>
          <w:sz w:val="22"/>
          <w:i/>
          <w:b w:val="false"/>
          <w:szCs w:val="22"/>
          <w:color w:val="7030A0"/>
          <w:lang w:val="fr-FR"/>
        </w:rPr>
        <w:fldChar w:fldCharType="separate"/>
      </w:r>
      <w:r>
        <w:rPr>
          <w:b w:val="false"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 w:val="false"/>
          <w:szCs w:val="22"/>
          <w:color w:val="7030A0"/>
          <w:lang w:val="fr-FR"/>
        </w:rPr>
        <w:fldChar w:fldCharType="end"/>
      </w:r>
      <w:r>
        <w:rPr>
          <w:b w:val="false"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Bifaţi categoria de drepturi care poartă asupra bunurilor menţionate mai sus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2" w:name="__Fieldmark__104_3313442938"/>
      <w:bookmarkStart w:id="23" w:name="__Fieldmark__104_3313442938"/>
      <w:bookmarkEnd w:id="2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reale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4" w:name="__Fieldmark__105_3313442938"/>
      <w:bookmarkStart w:id="25" w:name="__Fieldmark__105_3313442938"/>
      <w:bookmarkEnd w:id="2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de creanţă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6" w:name="__Fieldmark__106_3313442938"/>
      <w:bookmarkStart w:id="27" w:name="__Fieldmark__106_3313442938"/>
      <w:bookmarkEnd w:id="2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Garanţii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8" w:name="__Fieldmark__107_3313442938"/>
      <w:bookmarkStart w:id="29" w:name="__Fieldmark__107_3313442938"/>
      <w:bookmarkEnd w:id="2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Alte drepturi patrimonial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b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08_3313442938"/>
      <w:bookmarkStart w:id="31" w:name="__Fieldmark__108_3313442938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 xml:space="preserve"> Autovehicu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de autovehicule ce vor fi înscrise: 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iecare bun va fi individualizat de către solicitantul înscrierii prin menţionarea în dreptul său a cifrei arabe corespunzătoare.  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Model 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an fabricaţie 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număr şasiu 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seria motorului 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descriere suplimentară 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Bifaţi categoria de drepturi care poartă asupra bunurilor menţionate mai sus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32" w:name="__Fieldmark__115_3313442938"/>
      <w:bookmarkStart w:id="33" w:name="__Fieldmark__115_3313442938"/>
      <w:bookmarkEnd w:id="3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reale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34" w:name="__Fieldmark__116_3313442938"/>
      <w:bookmarkStart w:id="35" w:name="__Fieldmark__116_3313442938"/>
      <w:bookmarkEnd w:id="3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de creanţă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36" w:name="__Fieldmark__117_3313442938"/>
      <w:bookmarkStart w:id="37" w:name="__Fieldmark__117_3313442938"/>
      <w:bookmarkEnd w:id="3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Garanţii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38" w:name="__Fieldmark__118_3313442938"/>
      <w:bookmarkStart w:id="39" w:name="__Fieldmark__118_3313442938"/>
      <w:bookmarkEnd w:id="3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Alte drepturi patrimonial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c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119_3313442938"/>
      <w:bookmarkStart w:id="41" w:name="__Fieldmark__119_3313442938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 xml:space="preserve"> Alte bunur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bunurilor mobile ce vor fi înscrise: 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ecare bun va fi individualizat de către solicitantul înscrierii prin menţionarea în dreptul său a cifrei arabe corespunzătoare.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>Folosiţi spaţiul de mai jos pentru descrierea bunulu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scriere bun 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Bifaţi categoria de drepturi care poartă asupra bunurilor menţionate mai sus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2" w:name="__Fieldmark__122_3313442938"/>
      <w:bookmarkStart w:id="43" w:name="__Fieldmark__122_3313442938"/>
      <w:bookmarkEnd w:id="43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reale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4" w:name="__Fieldmark__123_3313442938"/>
      <w:bookmarkStart w:id="45" w:name="__Fieldmark__123_3313442938"/>
      <w:bookmarkEnd w:id="4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Drepturi de creanţă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6" w:name="__Fieldmark__124_3313442938"/>
      <w:bookmarkStart w:id="47" w:name="__Fieldmark__124_3313442938"/>
      <w:bookmarkEnd w:id="4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Garanţii</w:t>
      </w:r>
      <w:r>
        <w:rPr>
          <w:rFonts w:cs="Arial" w:ascii="Arial" w:hAnsi="Arial"/>
          <w:b/>
          <w:szCs w:val="20"/>
          <w:lang w:val="ro-RO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8" w:name="__Fieldmark__125_3313442938"/>
      <w:bookmarkStart w:id="49" w:name="__Fieldmark__125_3313442938"/>
      <w:bookmarkEnd w:id="49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rFonts w:cs="Arial" w:ascii="Arial" w:hAnsi="Arial"/>
          <w:bCs/>
          <w:szCs w:val="20"/>
          <w:lang w:val="ro-RO"/>
        </w:rPr>
        <w:t xml:space="preserve">  Alte drepturi patrimoniale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I. Identificarea persoanei care a solicitat efectuarea înscrierii</w:t>
      </w:r>
    </w:p>
    <w:p>
      <w:pPr>
        <w:pStyle w:val="BodyText3"/>
        <w:spacing w:lineRule="auto" w:line="276" w:before="0" w:after="0"/>
        <w:rPr/>
      </w:pPr>
      <w:r>
        <w:rPr>
          <w:rFonts w:cs="Arial" w:ascii="Arial" w:hAnsi="Arial"/>
          <w:bCs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__Fieldmark__126_3313442938"/>
      <w:bookmarkStart w:id="51" w:name="__Fieldmark__126_3313442938"/>
      <w:bookmarkEnd w:id="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Solicitarea de înscriere a avizului iniţial de fiducie a fost adresată de toţi constituitorii/fiduciarii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2" w:name="__Fieldmark__127_3313442938"/>
      <w:bookmarkStart w:id="53" w:name="__Fieldmark__127_3313442938"/>
      <w:bookmarkEnd w:id="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iniţial de fiducie a fost adresată de unul din constituitori/fiduciari. În acest caz, indicaţi denumirea/numele şi prenumele şi numărul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de ordin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bCs/>
          <w:i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Cs/>
          <w:szCs w:val="20"/>
          <w:lang w:val="ro-RO"/>
        </w:rPr>
        <w:t xml:space="preserve"> 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 de ordine 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ab/>
        <w:tab/>
        <w:t xml:space="preserve">Semnătura 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Pot avea calitatea de fiduciari numai instituţiile de credit, societăţile de investiţii şi de administrare a investiţiilor, societăţile de servicii de investiţii financiare, societăţile de asigurare şi de reasigurare legal înfiinţate, notarii publici şi avocaţii, indiferent de forma de exercitare a profesiei, potrivit dispoziţiilor art. 776 alin. (2) şi (3) din Codul civi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2 </w:t>
      </w:r>
      <w:r>
        <w:rPr>
          <w:rFonts w:cs="Arial" w:ascii="Arial" w:hAnsi="Arial"/>
          <w:sz w:val="20"/>
          <w:szCs w:val="20"/>
          <w:lang w:val="ro-RO"/>
        </w:rPr>
        <w:t>Se va</w:t>
      </w:r>
      <w:r>
        <w:rPr>
          <w:rFonts w:cs="Arial" w:ascii="Arial" w:hAnsi="Arial"/>
          <w:iCs/>
          <w:sz w:val="20"/>
          <w:szCs w:val="20"/>
          <w:lang w:val="ro-RO"/>
        </w:rPr>
        <w:t xml:space="preserve"> menţiona denumirea organului fiscal competent să administreze sumele datorate de fiduciar bugetului general consolidat al statului, potrivit art. 780 alin. (1) din Codul civil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  <w:vertAlign w:val="superscript"/>
        </w:rPr>
        <w:t xml:space="preserve">3 </w:t>
      </w:r>
      <w:r>
        <w:rPr>
          <w:rFonts w:cs="Arial" w:ascii="Arial" w:hAnsi="Arial"/>
          <w:b w:val="false"/>
          <w:bCs/>
          <w:sz w:val="20"/>
        </w:rPr>
        <w:t>Durata transferului nu poate depăşi 33 de ani începând de la data încheierii contractului de fiducie, potrivit dispoziţiilor art. 779 lit. b) din Codul civil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enumirea persoanei juridice se va înscrie în formular neprescurtată, astfel cum figurează în actul constitutiv sau actul de înfiinţare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>5</w:t>
      </w:r>
      <w:r>
        <w:rPr>
          <w:rFonts w:cs="Arial" w:ascii="Arial" w:hAnsi="Arial"/>
          <w:b w:val="false"/>
          <w:bCs/>
          <w:sz w:val="20"/>
        </w:rPr>
        <w:t xml:space="preserve"> Solicitanţii vor avea în vedere o clasificare generală a persoanelor juridice, potrivit actelor normative ce reglementează fiecare din aceste persoane juridice: societate comercială, regie autonomă, organizaţie cooperatistă, asociaţie sau fundaţie, instituţie publică (pentru persoanele juridice de stat). În cazul notarilor publici/avocaţilor se va menţiona forma de exercitare a profesiei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>6</w:t>
      </w:r>
      <w:r>
        <w:rPr>
          <w:rFonts w:cs="Arial" w:ascii="Arial" w:hAnsi="Arial"/>
          <w:b w:val="false"/>
          <w:bCs/>
          <w:sz w:val="20"/>
        </w:rPr>
        <w:t xml:space="preserve"> Se</w:t>
      </w:r>
      <w:r>
        <w:rPr>
          <w:rFonts w:cs="Arial" w:ascii="Arial" w:hAnsi="Arial"/>
          <w:b w:val="false"/>
          <w:bCs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va completa una din entităţile prevăzute la art. 776 din Codul civil: instituţie de credit, societate de investiţii şi de administrare a investiţiilor, societate de servicii de investiţii financiare, societate de asigurare şi reasigurare. În cazul notarilor publici/avocaţilor se va menţiona forma de exercitare a profesiei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  <w:vertAlign w:val="superscript"/>
        </w:rPr>
        <w:t xml:space="preserve">7 </w:t>
      </w:r>
      <w:r>
        <w:rPr>
          <w:rFonts w:cs="Arial" w:ascii="Arial" w:hAnsi="Arial"/>
          <w:b w:val="false"/>
          <w:sz w:val="20"/>
        </w:rPr>
        <w:t>Se va</w:t>
      </w:r>
      <w:r>
        <w:rPr>
          <w:rFonts w:cs="Arial" w:ascii="Arial" w:hAnsi="Arial"/>
          <w:b w:val="false"/>
          <w:iCs/>
          <w:sz w:val="20"/>
        </w:rPr>
        <w:t xml:space="preserve"> menţiona, </w:t>
      </w:r>
      <w:r>
        <w:rPr>
          <w:rFonts w:cs="Arial" w:ascii="Arial" w:hAnsi="Arial"/>
          <w:b w:val="false"/>
          <w:sz w:val="20"/>
        </w:rPr>
        <w:t xml:space="preserve">în câmpul „Alte date”, </w:t>
      </w:r>
      <w:r>
        <w:rPr>
          <w:rFonts w:cs="Arial" w:ascii="Arial" w:hAnsi="Arial"/>
          <w:b w:val="false"/>
          <w:iCs/>
          <w:sz w:val="20"/>
        </w:rPr>
        <w:t>calitatea în care acţionează fiduciarul</w:t>
      </w:r>
      <w:r>
        <w:rPr>
          <w:rFonts w:cs="Arial" w:ascii="Arial" w:hAnsi="Arial"/>
          <w:b w:val="false"/>
          <w:sz w:val="20"/>
        </w:rPr>
        <w:t>, potrivit art. 782 din Codul civil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  <w:vertAlign w:val="superscript"/>
        </w:rPr>
        <w:t>8</w:t>
      </w:r>
      <w:r>
        <w:rPr>
          <w:rFonts w:cs="Arial" w:ascii="Arial" w:hAnsi="Arial"/>
          <w:b w:val="false"/>
          <w:bCs/>
          <w:sz w:val="20"/>
        </w:rPr>
        <w:t xml:space="preserve"> Se vor completa datele de identificare a beneficiarului/beneficiarilor în cazul în care acesta/aceştia este/sunt determinat/determinaţi în contractul de fiducie. În cazul în care nu este/sunt determinat/determinaţi, se vor menţiona regulile care permit determinarea acestuia/acestora în câmpul „</w:t>
      </w:r>
      <w:r>
        <w:rPr>
          <w:rFonts w:cs="Arial" w:ascii="Arial" w:hAnsi="Arial"/>
          <w:b w:val="false"/>
          <w:sz w:val="20"/>
        </w:rPr>
        <w:t>Reguli de determinare a beneficiarului conform contractului de fiducie”</w:t>
      </w:r>
      <w:r>
        <w:rPr>
          <w:rFonts w:cs="Arial" w:ascii="Arial" w:hAnsi="Arial"/>
          <w:b w:val="false"/>
          <w:bCs/>
          <w:sz w:val="20"/>
        </w:rPr>
        <w:t>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9:00Z</dcterms:created>
  <dc:creator>Gemina</dc:creator>
  <dc:description/>
  <cp:keywords/>
  <dc:language>en-US</dc:language>
  <cp:lastModifiedBy>Georgian Apostol</cp:lastModifiedBy>
  <cp:lastPrinted>2011-08-02T10:34:00Z</cp:lastPrinted>
  <dcterms:modified xsi:type="dcterms:W3CDTF">2021-02-12T14:58:00Z</dcterms:modified>
  <cp:revision>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