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ANEXA NR. 12</w:t>
      </w:r>
    </w:p>
    <w:p>
      <w:pPr>
        <w:pStyle w:val="Heading2"/>
        <w:spacing w:lineRule="auto" w:line="276"/>
        <w:jc w:val="center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RMULAR DE AVIZ DE EXECUTAR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OPERATOR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i/>
          <w:color w:val="FF0000"/>
          <w:sz w:val="22"/>
          <w:szCs w:val="22"/>
          <w:lang w:val="ro-RO"/>
        </w:rPr>
        <w:t>U.N.B.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AGENT ÎMPUTERNICIT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 xml:space="preserve">  </w:t>
      </w:r>
      <w:r>
        <w:rPr>
          <w:b/>
          <w:i/>
          <w:color w:val="FF0000"/>
          <w:sz w:val="22"/>
          <w:szCs w:val="22"/>
          <w:lang w:val="ro-RO"/>
        </w:rPr>
        <w:t>Cab. Asoc. de Avoc. VIDAEFF-NEDELC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Nr. de înregistrare a formularu</w:t>
      </w:r>
      <w:r>
        <w:rPr>
          <w:rFonts w:cs="Arial" w:ascii="Arial" w:hAnsi="Arial"/>
          <w:b/>
          <w:sz w:val="20"/>
          <w:szCs w:val="20"/>
          <w:lang w:val="ro-RO"/>
        </w:rPr>
        <w:t xml:space="preserve">lui </w:t>
      </w:r>
      <w:r>
        <w:rPr>
          <w:rFonts w:cs="Arial" w:ascii="Arial" w:hAnsi="Arial"/>
          <w:sz w:val="20"/>
          <w:szCs w:val="20"/>
          <w:lang w:val="ro-RO"/>
        </w:rPr>
        <w:t>(se completează numai de către biroul de înscriere)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  <w:t>Data</w:t>
      </w:r>
      <w:r>
        <w:rPr>
          <w:rFonts w:cs="Arial" w:ascii="Arial" w:hAnsi="Arial"/>
          <w:szCs w:val="20"/>
          <w:lang w:val="ro-RO"/>
        </w:rPr>
        <w:t xml:space="preserve"> </w:t>
      </w:r>
      <w:r>
        <w:rPr>
          <w:rFonts w:cs="Arial" w:ascii="Arial" w:hAnsi="Arial"/>
          <w:b/>
          <w:szCs w:val="20"/>
          <w:lang w:val="ro-RO"/>
        </w:rPr>
        <w:t>primirii formularului</w:t>
      </w:r>
      <w:r>
        <w:rPr>
          <w:rFonts w:cs="Arial" w:ascii="Arial" w:hAnsi="Arial"/>
          <w:szCs w:val="20"/>
          <w:lang w:val="ro-RO"/>
        </w:rPr>
        <w:t xml:space="preserve"> (se completează numai de către biroul de înscriere)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Se completează numai de către biroul de înscrier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r. identificare aviz de ipotecă (ID) </w:t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(ora : minutul : secunda înscrierii)</w:t>
        <w:tab/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ubsemnatul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, domiciliat în: adresa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 xml:space="preserve">localitatea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judeţ/sector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a</w:t>
      </w:r>
      <w:r>
        <w:rPr>
          <w:rFonts w:cs="Arial" w:ascii="Arial" w:hAnsi="Arial"/>
          <w:bCs/>
          <w:sz w:val="20"/>
          <w:szCs w:val="20"/>
          <w:lang w:val="ro-RO"/>
        </w:rPr>
        <w:t xml:space="preserve">ct identitate 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fldChar w:fldCharType="begin">
          <w:ffData>
            <w:name w:val="Dropdown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ro-RO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ro-RO"/>
        </w:rPr>
      </w:r>
      <w:r>
        <w:rPr>
          <w:sz w:val="22"/>
          <w:i/>
          <w:b/>
          <w:szCs w:val="22"/>
          <w:color w:val="7030A0"/>
          <w:lang w:val="ro-RO"/>
        </w:rPr>
        <w:fldChar w:fldCharType="separate"/>
      </w:r>
      <w:r>
        <w:rPr>
          <w:b/>
          <w:i/>
          <w:color w:val="7030A0"/>
          <w:sz w:val="22"/>
          <w:szCs w:val="22"/>
          <w:lang w:val="ro-RO"/>
        </w:rPr>
        <w:t xml:space="preserve"> FORMDROPDOWN </w:t>
      </w:r>
      <w:r>
        <w:rPr>
          <w:b/>
          <w:i/>
          <w:color w:val="7030A0"/>
          <w:sz w:val="22"/>
          <w:szCs w:val="22"/>
          <w:lang w:val="ro-RO"/>
        </w:rPr>
      </w:r>
      <w:r>
        <w:rPr>
          <w:sz w:val="22"/>
          <w:i/>
          <w:b/>
          <w:szCs w:val="22"/>
          <w:color w:val="7030A0"/>
          <w:lang w:val="ro-RO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seria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nr.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eliberat de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la data de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cod numeric personal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ţara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nr. telefon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în calitate de (bifaţi una dintre căsuţe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redito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16_3362435863"/>
      <w:bookmarkStart w:id="1" w:name="__Fieldmark__16_3362435863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ab/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reprezentant al creditorului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7_3362435863"/>
      <w:bookmarkStart w:id="3" w:name="__Fieldmark__17_3362435863"/>
      <w:bookmarkEnd w:id="3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ltă persoană interesată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1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18_3362435863"/>
      <w:bookmarkStart w:id="5" w:name="__Fieldmark__18_3362435863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b/>
          <w:sz w:val="20"/>
          <w:szCs w:val="20"/>
          <w:lang w:val="ro-RO"/>
        </w:rPr>
        <w:tab/>
      </w:r>
      <w:r>
        <w:rPr>
          <w:rFonts w:cs="Arial" w:ascii="Arial" w:hAnsi="Arial"/>
          <w:bCs/>
          <w:sz w:val="20"/>
          <w:szCs w:val="20"/>
          <w:lang w:val="ro-RO"/>
        </w:rPr>
        <w:t xml:space="preserve">reprezentant al altei persoane interesat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19_3362435863"/>
      <w:bookmarkStart w:id="7" w:name="__Fieldmark__19_3362435863"/>
      <w:bookmarkEnd w:id="7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organ competent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20_3362435863"/>
      <w:bookmarkStart w:id="9" w:name="__Fieldmark__20_3362435863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reprezentant al organului competent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21_3362435863"/>
      <w:bookmarkStart w:id="11" w:name="__Fieldmark__21_3362435863"/>
      <w:bookmarkEnd w:id="1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BodyText2"/>
        <w:spacing w:lineRule="auto" w:line="276"/>
        <w:rPr/>
      </w:pPr>
      <w:r>
        <w:rPr>
          <w:rFonts w:cs="Arial" w:ascii="Arial" w:hAnsi="Arial"/>
          <w:sz w:val="20"/>
          <w:szCs w:val="20"/>
          <w:lang w:val="ro-RO"/>
        </w:rPr>
        <w:t>completez şi subscriu prezentul formular de aviz de executare, vizând avizul de ipotecă iniţial identificat mai jos şi solicit înregistrarea lu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r. de identificare a avizului de ipotecă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2</w:t>
      </w:r>
      <w:r>
        <w:rPr>
          <w:bCs/>
          <w:i/>
          <w:color w:val="7030A0"/>
          <w:sz w:val="22"/>
          <w:szCs w:val="22"/>
          <w:lang w:val="fr-FR"/>
        </w:rPr>
        <w:t xml:space="preserve">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. Date generale privind actul/faptul juridic care stă la baza înscrierii curent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ip </w:t>
        <w:tab/>
        <w:tab/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umăr </w:t>
        <w:tab/>
        <w:tab/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ind w:left="284" w:firstLine="142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ata încheierii </w:t>
        <w:tab/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I. Alte menţiuni</w:t>
      </w:r>
      <w:r>
        <w:rPr>
          <w:rFonts w:cs="Arial" w:ascii="Arial" w:hAnsi="Arial"/>
          <w:bCs/>
          <w:sz w:val="20"/>
          <w:szCs w:val="20"/>
          <w:lang w:val="ro-RO"/>
        </w:rPr>
        <w:t xml:space="preserve">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III. Acest aviz de executare priveşt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ro-RO"/>
        </w:rPr>
        <w:t xml:space="preserve">Bifaţi una din căsuţele de mai jos </w:t>
      </w:r>
      <w:r>
        <w:rPr>
          <w:rFonts w:cs="Arial" w:ascii="Arial" w:hAnsi="Arial"/>
          <w:bCs/>
          <w:i/>
          <w:iCs/>
          <w:sz w:val="20"/>
          <w:szCs w:val="20"/>
          <w:lang w:val="ro-RO"/>
        </w:rPr>
        <w:t>şi completaţi cu datele corespunzătoar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1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27_3362435863"/>
      <w:bookmarkStart w:id="13" w:name="__Fieldmark__27_3362435863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ro-RO"/>
        </w:rPr>
        <w:t>Publicitatea notificării de executare a bunului ipotecat în vederea vânzării</w:t>
      </w:r>
    </w:p>
    <w:p>
      <w:pPr>
        <w:pStyle w:val="TextBody"/>
        <w:spacing w:lineRule="auto" w:line="276"/>
        <w:rPr>
          <w:rFonts w:ascii="Arial" w:hAnsi="Arial" w:cs="Arial"/>
          <w:bCs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Se va menţiona, în rubrica de la pct. II „Alte mențiuni”, în mod obligatoriu, pe scurt (maximum 2.000 de caractere), conţinutul notificării de executare</w:t>
      </w:r>
      <w:r>
        <w:rPr>
          <w:rFonts w:cs="Arial" w:ascii="Arial" w:hAnsi="Arial"/>
          <w:bCs/>
          <w:szCs w:val="20"/>
          <w:vertAlign w:val="superscript"/>
          <w:lang w:val="ro-RO"/>
        </w:rPr>
        <w:t>3</w:t>
      </w:r>
      <w:r>
        <w:rPr>
          <w:rFonts w:cs="Arial" w:ascii="Arial" w:hAnsi="Arial"/>
          <w:bCs/>
          <w:szCs w:val="20"/>
          <w:lang w:val="ro-RO"/>
        </w:rPr>
        <w:t xml:space="preserve"> 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2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29_3362435863"/>
      <w:bookmarkStart w:id="15" w:name="__Fieldmark__29_3362435863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Publicitatea procesului-verbal </w:t>
      </w:r>
      <w:r>
        <w:rPr>
          <w:rFonts w:cs="Arial" w:ascii="Arial" w:hAnsi="Arial"/>
          <w:b/>
          <w:sz w:val="20"/>
          <w:szCs w:val="20"/>
          <w:lang w:val="ro-RO"/>
        </w:rPr>
        <w:t>despre eliberarea şi distribuirea sumei rezultate din executarea prin vânzare</w:t>
      </w:r>
    </w:p>
    <w:p>
      <w:pPr>
        <w:pStyle w:val="TextBody"/>
        <w:spacing w:lineRule="auto" w:line="276"/>
        <w:rPr>
          <w:rFonts w:ascii="Arial" w:hAnsi="Arial" w:cs="Arial"/>
          <w:bCs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 xml:space="preserve">Se vor menţiona, în rubrica de la pct. II „Alte mențiuni”, în mod obligatoriu, pe scurt (maximum 2.000 de caractere), datele cuprinse în procesul-verbal prevăzut la art. 2.459 alin. (3) din Codul Civil 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3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6" w:name="__Fieldmark__31_3362435863"/>
      <w:bookmarkStart w:id="17" w:name="__Fieldmark__31_3362435863"/>
      <w:bookmarkEnd w:id="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ro-RO"/>
        </w:rPr>
        <w:t>Publicitatea notificării de preluare a bunului ipotecat în vederea administrării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 xml:space="preserve">Se va menţiona, în rubrica de la pct. II „Alte mențiuni”, în mod obligatoriu, pe scurt (maximum 2.000 de caractere), conţinutul notificării de preluare în vederea administrării 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  <w:t xml:space="preserve">4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18" w:name="__Fieldmark__33_3362435863"/>
      <w:bookmarkStart w:id="19" w:name="__Fieldmark__33_3362435863"/>
      <w:bookmarkEnd w:id="19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bCs/>
          <w:szCs w:val="20"/>
          <w:lang w:val="ro-RO"/>
        </w:rPr>
        <w:t xml:space="preserve">  </w:t>
      </w:r>
      <w:r>
        <w:rPr>
          <w:rFonts w:cs="Arial" w:ascii="Arial" w:hAnsi="Arial"/>
          <w:b/>
          <w:bCs/>
          <w:szCs w:val="20"/>
          <w:lang w:val="ro-RO"/>
        </w:rPr>
        <w:t>Publicitatea modificărilor aduse unui aviz de executare</w:t>
      </w:r>
    </w:p>
    <w:p>
      <w:pPr>
        <w:pStyle w:val="TextBody"/>
        <w:spacing w:lineRule="auto" w:line="276"/>
        <w:rPr>
          <w:rFonts w:ascii="Arial" w:hAnsi="Arial" w:cs="Arial"/>
          <w:bCs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 xml:space="preserve">Se va menţiona, în rubrica de la pct. II „Alte mențiuni”, în mod obligatoriu, pe scurt (maximum 2.000 de caractere), conţinutul modificării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u w:val="single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Identificarea persoanei care a solicitat efectuarea înscrierii avizului de executare, punctele 1, 2, 3 sau prezentul punct.</w:t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0" w:name="__Fieldmark__35_3362435863"/>
      <w:bookmarkStart w:id="21" w:name="__Fieldmark__35_3362435863"/>
      <w:bookmarkEnd w:id="2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Solicitarea de înscriere a avizului de executare a fost adresată de toţi creditorii cu statut activ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 xml:space="preserve">4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2" w:name="__Fieldmark__36_3362435863"/>
      <w:bookmarkStart w:id="23" w:name="__Fieldmark__36_3362435863"/>
      <w:bookmarkEnd w:id="2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Solicitarea de înscriere a avizului de executare a fost adresată de organul competent, care reprezintă toţi creditorii cu statut activ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enumirea organului competent 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Localitatea unde îşi are sediul organul competent 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5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4" w:name="__Fieldmark__39_3362435863"/>
      <w:bookmarkStart w:id="25" w:name="__Fieldmark__39_3362435863"/>
      <w:bookmarkEnd w:id="2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ro-RO"/>
        </w:rPr>
        <w:t>Încetarea executării pe baza hotărârii instanţei judecătoreşti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Se vor menţiona, în rubrica de la pct. II „Alte mențiuni”, în mod obligatoriu, pe scurt (maximum 2.000 de caractere) numărul şi data hotărârii judecătoreşti, precum şi instanţa care a pronunţat-o</w:t>
      </w:r>
      <w:r>
        <w:rPr>
          <w:rFonts w:cs="Arial" w:ascii="Arial" w:hAnsi="Arial"/>
          <w:b/>
          <w:bCs/>
          <w:szCs w:val="20"/>
          <w:lang w:val="ro-RO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Frspaier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nregistrarea acestui tip de înscriere se va efectua de către Corpul Operatorilor RNPM.</w:t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u w:val="single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Identificarea persoanei care a solicitat efectuarea înscrierii avizului de executare, conform prezentului punct</w:t>
      </w:r>
    </w:p>
    <w:p>
      <w:pPr>
        <w:pStyle w:val="BodyText3"/>
        <w:spacing w:lineRule="auto" w:line="276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Bifaţi una din posibilităţi:</w:t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6" w:name="__Fieldmark__41_3362435863"/>
      <w:bookmarkStart w:id="27" w:name="__Fieldmark__41_3362435863"/>
      <w:bookmarkEnd w:id="2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Solicitarea de înscriere a avizului de executare a fost adresată de toţi creditorii cu statut activ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8" w:name="__Fieldmark__42_3362435863"/>
      <w:bookmarkStart w:id="29" w:name="__Fieldmark__42_3362435863"/>
      <w:bookmarkEnd w:id="2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bCs/>
          <w:sz w:val="20"/>
          <w:szCs w:val="20"/>
          <w:lang w:val="ro-RO"/>
        </w:rPr>
        <w:t xml:space="preserve">  Solicitarea de înscriere a avizului de executare a fost adresată de unul din creditorii cu statut activ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0" w:name="__Fieldmark__43_3362435863"/>
      <w:bookmarkStart w:id="31" w:name="__Fieldmark__43_3362435863"/>
      <w:bookmarkEnd w:id="3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bCs/>
          <w:sz w:val="20"/>
          <w:szCs w:val="20"/>
          <w:lang w:val="ro-RO"/>
        </w:rPr>
        <w:t xml:space="preserve">  Solicitarea de înscriere a avizului de executare a fost adresată de altă persoană interesată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2" w:name="__Fieldmark__44_3362435863"/>
      <w:bookmarkStart w:id="33" w:name="__Fieldmark__44_3362435863"/>
      <w:bookmarkEnd w:id="3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Solicitarea de înscriere a avizului de executare a fost adresată de organul competent, care reprezintă toţi creditorii cu statut activ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/>
          <w:szCs w:val="20"/>
          <w:lang w:val="ro-RO"/>
        </w:rPr>
        <w:t>În cazul în care solicitarea de înscriere a fost adresată de unul din creditori, indicaţi denumirea/numele şi prenumele şi numărul de ordine aferent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Denumirea persoanei juridice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TextBody"/>
        <w:spacing w:lineRule="auto" w:line="276"/>
        <w:rPr>
          <w:rFonts w:ascii="Arial" w:hAnsi="Arial" w:cs="Arial"/>
          <w:bCs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Număr de ordine 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Numele persoanei fizice</w:t>
      </w:r>
      <w:r>
        <w:rPr>
          <w:rFonts w:cs="Arial" w:ascii="Arial" w:hAnsi="Arial"/>
          <w:szCs w:val="20"/>
          <w:lang w:val="ro-RO"/>
        </w:rPr>
        <w:t xml:space="preserve"> 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bCs/>
          <w:i/>
          <w:color w:val="7030A0"/>
          <w:sz w:val="22"/>
          <w:szCs w:val="22"/>
        </w:rPr>
        <w:t xml:space="preserve">  </w:t>
      </w:r>
      <w:r>
        <w:rPr>
          <w:rFonts w:cs="Arial" w:ascii="Arial" w:hAnsi="Arial"/>
          <w:bCs/>
          <w:szCs w:val="20"/>
          <w:lang w:val="ro-RO"/>
        </w:rPr>
        <w:t>prenumele complet</w:t>
      </w:r>
      <w:r>
        <w:rPr>
          <w:rFonts w:cs="Arial" w:ascii="Arial" w:hAnsi="Arial"/>
          <w:szCs w:val="20"/>
          <w:lang w:val="ro-RO"/>
        </w:rPr>
        <w:t xml:space="preserve"> (aşa cum figurează în actele de identitate) 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Numărul de ordine 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În cazul în care solicitarea de înscriere a fost adresată de altă persoană interesată, indicaţi denumirea/numele şi prenumele şi localitatea unde îşi are domiciliul/sediul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Denumirea persoanei juridice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TextBody"/>
        <w:spacing w:lineRule="auto" w:line="276"/>
        <w:rPr>
          <w:rFonts w:ascii="Arial" w:hAnsi="Arial" w:cs="Arial"/>
          <w:bCs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Localitatea (unde își are domiciliul/sediul) 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Numele persoanei fizice</w:t>
      </w:r>
      <w:r>
        <w:rPr>
          <w:rFonts w:cs="Arial" w:ascii="Arial" w:hAnsi="Arial"/>
          <w:szCs w:val="20"/>
          <w:lang w:val="ro-RO"/>
        </w:rPr>
        <w:t xml:space="preserve"> 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bCs/>
          <w:i/>
          <w:color w:val="7030A0"/>
          <w:sz w:val="22"/>
          <w:szCs w:val="22"/>
        </w:rPr>
        <w:t xml:space="preserve">  </w:t>
      </w:r>
      <w:r>
        <w:rPr>
          <w:rFonts w:cs="Arial" w:ascii="Arial" w:hAnsi="Arial"/>
          <w:bCs/>
          <w:szCs w:val="20"/>
          <w:lang w:val="ro-RO"/>
        </w:rPr>
        <w:t>prenumele complet</w:t>
      </w:r>
      <w:r>
        <w:rPr>
          <w:rFonts w:cs="Arial" w:ascii="Arial" w:hAnsi="Arial"/>
          <w:szCs w:val="20"/>
          <w:lang w:val="ro-RO"/>
        </w:rPr>
        <w:t xml:space="preserve"> (aşa cum figurează în actele de identitate) 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Localitatea (unde își are domiciliul/sediul)</w:t>
      </w:r>
      <w:r>
        <w:rPr>
          <w:rFonts w:cs="Arial" w:ascii="Arial" w:hAnsi="Arial"/>
          <w:szCs w:val="20"/>
          <w:lang w:val="ro-RO"/>
        </w:rPr>
        <w:t xml:space="preserve"> 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În cazul în care solicitarea de înscriere a fost adresată de către organul competent, precizaţi d</w:t>
      </w:r>
      <w:r>
        <w:rPr>
          <w:rFonts w:cs="Arial" w:ascii="Arial" w:hAnsi="Arial"/>
          <w:sz w:val="20"/>
          <w:szCs w:val="20"/>
          <w:lang w:val="ro-RO"/>
        </w:rPr>
        <w:t>enumirea şi localitatea unde îşi are sediul organul competent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enumirea organului competent 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Localitatea unde îşi are sediul organul competent 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Dat</w:t>
      </w:r>
      <w:r>
        <w:rPr>
          <w:rFonts w:cs="Arial" w:ascii="Arial" w:hAnsi="Arial"/>
          <w:sz w:val="20"/>
          <w:szCs w:val="20"/>
          <w:lang w:val="ro-RO"/>
        </w:rPr>
        <w:t xml:space="preserve">a 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  <w:tab/>
        <w:tab/>
        <w:tab/>
        <w:tab/>
        <w:tab/>
        <w:t xml:space="preserve">Semnătura 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vertAlign w:val="superscript"/>
          <w:lang w:val="ro-RO"/>
        </w:rPr>
        <w:t>1</w:t>
      </w:r>
      <w:r>
        <w:rPr>
          <w:rFonts w:cs="Arial" w:ascii="Arial" w:hAnsi="Arial"/>
          <w:sz w:val="20"/>
          <w:szCs w:val="20"/>
          <w:lang w:val="ro-RO"/>
        </w:rPr>
        <w:t xml:space="preserve"> Înscrierea avizului de executare privind anularea executării poate fi solicitată și de către debitor/constituitor, selectându-se rubrica „altă persoană interesată“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vertAlign w:val="superscript"/>
          <w:lang w:val="ro-RO"/>
        </w:rPr>
        <w:t>2</w:t>
      </w:r>
      <w:r>
        <w:rPr>
          <w:rFonts w:cs="Arial" w:ascii="Arial" w:hAnsi="Arial"/>
          <w:sz w:val="20"/>
          <w:szCs w:val="20"/>
          <w:lang w:val="ro-RO"/>
        </w:rPr>
        <w:t xml:space="preserve"> În situația în care avizul de ipotecă inițial a suferit ulterior modificări prin înscrierea altor tipuri de avize (modificator, de cesiune a creanței, de reducere ori de extindere a ipotecii, de cesiune a ipotecii, de schimbare a rangului ipotecilor, de executare, de prelungire a avizului de ipotecă inițial), se va menționa numărul de identificare a ultimului aviz înscris, care exprimă starea actuală a ipotecii mobiliare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vertAlign w:val="superscript"/>
          <w:lang w:val="ro-RO"/>
        </w:rPr>
        <w:t xml:space="preserve">3 </w:t>
      </w:r>
      <w:r>
        <w:rPr>
          <w:rFonts w:cs="Arial" w:ascii="Arial" w:hAnsi="Arial"/>
          <w:sz w:val="20"/>
          <w:szCs w:val="20"/>
          <w:lang w:val="ro-RO"/>
        </w:rPr>
        <w:t>Se vor menționa, în mod obligatoriu, pe scurt (maximum 2.000 de caractere), elementele prevăzute la art. 2.451 din Codul civil, în cazul bunurilor completându-se numai numerele de ordine aferente bunurilor, din avizul preceden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ro-RO"/>
        </w:rPr>
        <w:t>4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</w:rPr>
        <w:t>În această situație, solicitarea de înscriere a avizului de executare trebuie formulată de toți creditorii cu statut activ, fie personal, fie prin organul competent care îi reprezintă.</w:t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Cs w:val="24"/>
      <w:lang w:val="fr-FR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29:00Z</dcterms:created>
  <dc:creator>Gemina</dc:creator>
  <dc:description/>
  <cp:keywords/>
  <dc:language>en-US</dc:language>
  <cp:lastModifiedBy>Georgian Apostol</cp:lastModifiedBy>
  <cp:lastPrinted>2012-06-14T11:18:00Z</cp:lastPrinted>
  <dcterms:modified xsi:type="dcterms:W3CDTF">2022-01-06T10:52:00Z</dcterms:modified>
  <cp:revision>5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